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SORITEC Samp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1.06B-1.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Sorites Group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O Box 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pringfield, VA  221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rch 13, 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 1 Introduction.......................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0  Introduction.........................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1  What is SORITEC?.....................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2  SORITEC Sampler......................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3  Getting Started......................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4  Invoking SORITEC Sampler.............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4.1 Interactive Processing.............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4.2 Batch Processing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5  Executing SAC Files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6  SORITEC Input Journal Files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 2 SORITEC Syntax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0  Introduction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1  Variable Names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2  Special Symbols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3  Variable Types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4  Selection of the Observation Set.....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2.4.1  Conditional Selec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bservation Period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5  Transformations..............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6  Revising Data in SORITEC.............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7  Missing Data Handling.................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7.1 Missing Value Symbol Declaration....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7.2 Missing Value Logical Function......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7.3 Imputation of Missing Values........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8  Wildcards.............................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9  Options...............................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.10 Recovering Internal SORITEC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ariables...........................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11 SORITEC's Symbol Table................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12 Minor Control Statements..............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12.1 Specify Width of Output Device.....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12.2 Change Length of Input Line........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12.3 Reset Maximum Error Limit..........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12.4 Turn Batch Listing On or Off.......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12.5 Label Batch Output Pages...........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 3 Data Entry and Output...............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0  Introduction..........................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1  SORITEC Alternate Load (SAL) Files....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1.1 SAL File Input......................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1.2 SAL File Output.....................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2  Data Interchange Format (DIF) Files...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2.1 DIF File Input......................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2.2 DIF File Output.....................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3  Formatted Input and Output............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3.1 FORTRAN Formatted Input.............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3.2 FORTRAN Formatted Output............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4  Keyboard Entry........................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5  Output of Data to the Terminal........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5.1 Tabular Display.....................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5.2 Graphical Display...................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6  SORITEC DataBank Files................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 4 SORITEC Databank (SDB) Files........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0  Introduction..........................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1  Create a Databank.....................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2  Access a Databank.....................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3  Release a Databank from SORITEC.......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4  Purge a Databank......................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5  Retrieve Items from a Databank........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6  Store Items in a Databank.............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7  Replace Items in a Databank...........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8  Rename Items in a Databank............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9  Switch the Names of Two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 a Databank......................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10 Discard Items from a Databank.........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11 Generate a Directory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f a Databank......................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 5 Programming Constructs.............. 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.0  Introduction..........................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.1  Numeric Looping.......................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.2  Unconditional Branching...............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.3  Conditional Branching.................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.4  Null (Continuation) Statement.........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.5  Alpha Looping.........................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 6 Dummy Data Series Gene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ecial Transformation Commands..... 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0   Introduction.........................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1   Create a Time Trend Dummy Series.....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2   Create Seasonal Dummies..............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3   Recode a Variable....................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6.4   Conversion of Time-Seri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ne Periodicity to Another........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5   Maximum Function.....................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6   Minimum Function.....................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7   Modular Division.....................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8   Compute Moving Average...............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9   Compute Moving Sum...................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10  Statistical Operations...............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10.1  Correlation Matrix Calculation....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10.2  Covariance Matrix Calculation.....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10.3  Other Statistical Operations......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 7 SORITEC Financial Functions......... 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.0  Financial Functions in SORITEC........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.1  Internal Rate of Return...............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.2  Present Value.........................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.3  Loan Amortization..................... 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hapter 8 SORITEC Sampler Cross-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chniques.......................... 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.0  Introduction..........................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.1  Synopsis..............................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.2  Crosstabulation Analysis.............. 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 9 Estimation and Forecas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ORITEC Sampler..................... 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9.0  Introduction..........................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9.1  Ordinary Least Squares (OL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stimation.........................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9.2  Autocorrelation Technique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ingle Equation Model.............. 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9.2.1 Cochrane-Orcutt Iterative Technique. 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9.2.2 Hildreth-Lu Scanning Technique...... 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9.3  Two-Stage Least Squares (2SL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stimation......................... 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9.4  Forecasting Single Equation Models.... 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 10 SORITEC Interactive Print Server... 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0.0  Introduction......................... 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0.1  Entering Tableau Mode................ 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0.2  Tableau Descriptions................. 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.2.1  Coefficient Display............... 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.2.2  Regression Summary Table.......... 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.2.3  Residual Autocorrelation Summary.. 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10.2.4  PDF and Histogram of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andardized Residuals............ 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10.2.5  Non-Parametric Residual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tribution Tests................ 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.2.6  Regression ANOVA Table............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10.2.7  Covariance Matrix of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efficient Estimates.............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10.2.8  Correlation Matrix of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efficient Estimates.............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10.2.9  Beta Coefficients, Elasticitie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Partial R.....................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10.2.10 Statistical Summary of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ogenous Variables...............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10.2.11 Actual vs Fitted Plot and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andardized Residuals............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0.3  Interactive Crosstabs................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IX I   SORITEC INTERNAL SYSTEM NAMES.... 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PPENDIX II  GLOBAL OPTIONS AND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TTINGS IN SORITEC........... 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PPENDIX III QUICK REFERENCE LIST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ORITEC Sampler COMMANDS...... 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IX IV  DETAILED FEATURE LIST FOR SORIT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1.06B................. 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RITEC INFORMATION REQUEST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Chapter 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econometrics package,  called SORITEC Sampler,  is provided to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ree of charge from the Sorites Group, Inc. (SGI) of Springfield, Virgini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GI is a software engineering firm which has been developing and suppo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  machine-independent  econometric  modeling  package  since  1978.   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ackage,  called  SORITEC  (SORITes EConometric) is  now  supported  on  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fferent  mainframes,  minicomputers and microcomputers and still has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ne  reference  manual.  The program's command syntax is identical  on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  the spring of 1984,  we made our first port to the IBM PC.   Un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ther econometric packages for microcomputers,  the full version of SORITE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  the  PC is not a subset of the mainframe package.   In order  fo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gram to operate,  the full power of the IBM PC/XT,  PC/AT or  compat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mputer  must be available.   This means that your system must have a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sk and 512K of RAM.   The 8087 math co-processor is required for the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ersion of SORITEC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availability of advanced econometric and  statistical  techniq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ing full information maximum likelihood (FIML), and non-linear simu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aneous  equations estimation and simulation for a fraction of the pri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imilar  capabilities on a mainframe has put us in the forefront  of 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 full  potential of the IBM PC and compatibles.   Given the  increa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ower  and declining costs of micro-computers,  our original belief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 for a machine-independent econometrics package has proved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  What is SORITE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ORITEC is a sophisticated econometric modeling and forecasting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at  allows you to estimate or solve and simulate almost any  mathema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odel  that you might specify.   The program enables you to do  econometr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ime-series analysis within an easy-to-use command language syntax.  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you familiar with TSP will find SORITEC's command language simi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ORITEC can handle models with hundreds of equations, either linea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n-linear,  in either a static or dynamic framework.  Model system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pecified,  built,  rearranged, databanked and manipulated by name.  Onc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l is constructed,  it can be recalled and resimulated by a single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nd.   SORITEC  provides a report writer capable of providing detail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x reports with minimal effort and training.   SORITEC is also a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lete  data  processing language that lets you do varied and  complex 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duction  operations easily.   The combination of its econometric  metho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 report  writing  capabilities permits SORITEC to handle  most 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ion  reporting automatically via command files.   SORITEC also  con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ains  most  of the useful statistical functions of the  leading  mainfr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atistics packages.  As new versions of SORITEC are released, we expec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ll  soon  exceed  the pure statistical capabilities  of  these  packag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ppendix  IV  of  this document provides a complete  list  of  features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IT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  new version of SORITEC (Version 1.06B),  available in February 1985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orporates significant enhancements to the system's analytical  capabi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ies  and  user  friendliness,  including multivariate techniques  such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IT,  CROSSTABS and ANOVA,  the most complete set of regression diagno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cs available,  and tableau-oriented  regression  output.   Mainfram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icomputer versions of SORITEC are available to universities for te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s free of charge (except for a small processing  fee).  Contact  S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a local distributor for pr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  SORITEC Samp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ORITEC  Sampler  is a subset of the full SORITEC and is equivale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conometric  packages sold today for $200 to $400.   It is supplied fre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harge,  and may be reproduced and distributed freely as long as no fee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harged  and no alterations are made.   The program requires 384K of rand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ccess memory and can run off floppy diskettes.   The 8087 math coproces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s recommend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e  decided to give SORITEC Sampler away for several reasons.   Fir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stributing a version of SORITEC which is useful, free and reproducib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  cost-effective  method of advertising this type  of  product.   You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ncouraged  to make as many copies as you wish and pass them on to  frie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 colleagues.   Second,  we  needed a demo copy to illustrate  SORITEC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mmand structure,  data handling capabilities and techniques.  Rath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nding  out  a  demo disk that simply went through  some  song  and  d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thout  allowing  you  to really "touch" the package,  we figured  that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live",  though  limited,  version of the real thing would be an  excell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monstration of SORITEC's features.   Lastly,  SORITEC Sampler is bas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 belief that there is no justification for charging to estimate 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quation model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techniques described in this Reference Manual are those  suppo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 SORITEC  Sampler.  However,  they  function  identically  to  thos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RITEC.  SORITEC  Sampler  provides  a  useful  introductory  econometr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ackage  that  will encourage people to apply econometric  and  statis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echniques.   In  return,  we hope that you will consider us when you 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ore  econometric capability on your computer and will help spread the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bout SORITEC by passing this package around.   We,  in turn, will conti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 reinvest  our   revenues in product development  instead  of  elabo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dvertising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can obtain the latest release of SORITEC Sampler plus a bound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f  this Reference Manual and the full SORITEC Reference Manual by  send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U.S.)$50.00  to  SGI.   Consult the form at the end of this  document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urther details.   Note that SORITEC Sampler is NOT a supported produc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s  distributed  without  warranties of MERCHANTABILITY and FITNESS  FOR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ARTICULAR PURPO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3 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ORITEC  Sampler  is distributed on two diskettes;  a  third  disk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ntains  this documentation and examples.   You can make a backup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skettes  for  safekeeping or distribution by using the DOS COPY 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se  COPY a:*.* b:  to copy all files on the diskette to another  diskett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 your system has a hard disk,  use COPY a:*.* to copy all files 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ette to your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ORITEC  Sampler  requires  at  least 384 KB of RAM  and  DOS  2.0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xecute.   An 8087 or 80287 math co-processor is optional, but recommend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 program may be run either from floppy diskettes or from a directory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 hard disk syste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ampler has some minimum system requirements which may require you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hange  your CONFIG.SYS file.   The following commands must be included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NFIG.SYS file before runn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VICE = 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S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UFFERS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REAK =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invoke SORITEC Sampler on systems without a hard disk,  insert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of 2 into the current drive and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AMPL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llowed  by a carriage return.   After a moment,  you will be prompt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sert Disk 2 of 2 into the current drive.  Replace the first diskett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 second and enter a carriage return.   Once the SORITEC Sampler  ban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ppears on the screen, follow the instructions displayed the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 invoke  SORITEC Sampler on systems with a hard  disk,  you 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rst copy the SAMPLER.EXE from the first distribution disk,  plus all .OV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les  and the SAMPLER.FMT file from the second distribution diskette to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rectory  or  subdirectory on the disk.   Invoke the program, as  outl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ve, by ent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MP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follow the instructions once the banner appear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se  the DOS PATH command to identify the subdirectory in  which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AMPLER.EXE,  .OVL  and .FMT files are stored if you want to invoke SORITE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ampler from any other directory or subdirectory on your hard disk. Samp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ll refer to its "home" subdirectory to load overlays, etc., but will l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 all input files and write all output files, including the input journa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le,  to  the  current directory unless another  directory  is  explici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in the SORITEC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ORITEC  Sampler also supports DOS redirection of standard  input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utput  devices so that filename arguments may appear on the command  li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combination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MPLER  [ &lt;  [d:][path]filename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[ &gt;  [d:][path]filename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[ &gt;&gt; [d:][path]filename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re  legal  arguments  in the command line.   Refer to  the  "Advanced 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mmands" chapter of your DOS manual for information about I/O redirec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OS  redirection  is  particularly useful with SORITEC's  batch  proc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acilit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o  not invoke DOS redirection if you are running SORITEC Sampler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loppy disk syste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4  Invoking SORITEC Samp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RITEC Sampler executes in both interactive and batch modes of proc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sing.   However,  before describing how each mode is invoked, it is imp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ant to distinguish SORITEC interactive and batch processing mode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eground  and background processing modes that are  typically  associ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th these terms.   When SORITEC is in interactive mode,  the program ta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ach line of input and processes it as it is received.  In batch proc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ode,  on  the  other  hand,  SORITEC accepts input lines  until  they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ly concluded with an END statement.  At that point, batch job exec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ion begins.  Note that SORITEC interactive and batch modes can run in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ground and background processing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atch  job  processing  in SORITEC has  certain  characteristics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metimes make it more convenient to use than interactive mode.   First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mpiles a complete listing of the commands of a job and outputs it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ine prompts to the output device before execution begins.   This separ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 command  lines  from the output and generally makes  the  output 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esentable for reports,  etc.   Second, batch processing mode provid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 labelling  of  the job and the insertion of  titles  into  the 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isting.   Batch processing mode is often useful when output is too wid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displayed legibly on the terminal.  Through DOS redirection and respe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cation of the output width,  output that would otherwise be difficult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ad  on  a terminal can be routed to other output devices,  such  as 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inters.  Although most of these features can be replicated in inter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, it is generally more convenient as a batch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4.1  Interactiv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ORITEC  Sampler prompts you for input after the banner page has 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assed.   Prompts  in  SORITEC are of the form 1-- ,2-- ,3--   and  so  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en  the  first prompt is returned,  interactive processing is started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L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ampler  will respond by printing another banner with version  inform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ate and time,  default settings for input (SCAN) and output  (WIDTH)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orkspace size.   After the second prompt has been displayed, you may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legal SORITEC Sample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active processing is terminated by entering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xecution  of QUIT closes and returns any files that are currently attac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 returns  control  to  DOS.   All items in  the  user's  workspace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rretrievably lost once the QUIT command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4.2  Batch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ORITEC identifies batch job processing through the JOB command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JOB command consists of the command name and up to 120 characters of  lab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, i.e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OB job_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 JOB command supplies unchangeable labelling information for the ent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atch  run.   As such,  only one JOB command may appear in any  single  jo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k.  The "job_label" may not contain the symbols ; , $ , or &amp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atch  processing  is terminated by the END command which  is  en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y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t  the  end of a JOB,  the END statement instructs SORITEC to  return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lose any databank or other file which is attached.   The user's  work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irretrievably lost after the END statement is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te that the END command has several uses in SORITEC.  It is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t the end of SORITEC SAL files and to close DO loops and PROCEDURES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oes not mean that you cannot embed a command within a batch job that 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  END  statement.   SORITEC keeps track of END statements when  compi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atch job statements and senses the end of a JOB only when it is  log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mpelled to do so.   Descriptions of these other commands that use the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are provided later in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5  Executing SAC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ORITEC  accepts input from other than the terminal through a 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le  known as a SORITEC Alternate Command,  or SAC,  file.   A SAC fi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y a DOS file that contains legal SORITEC commands.   It may be  stru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ured  as a batch job for SORITEC's batch processing facility or may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  a  set  of commands as you would enter them  from  the  terminal. 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RITEC  to  recognize  it as a SAC file,  the filename must  have  a  .SA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xtension,   i.e.,   the   file  must  exist  on  your  DOS  directory 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filename.SAC".   It  can be constructed using any  commercially 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ext processo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ORITEC  will  execute  command files at any point in  an  inter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ing session.  Command file processing is started by ente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ECUT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ere "filename" is the name of the command file you wish to have execu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o  not enter the file extension with the filename on the  EXECUTE 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in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 the SAC file exists on a drive or directory other than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, it must be referenced within single quotations, i.e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ECUTE 'd:file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ECUTE '\path\filenam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mmand file output is always displayed on the terminal unless it has 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directed via DOS re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6  SORITEC Input Journal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ampler  will  open an input journal file on  the  current  directo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lled  SORITEC.JNL,  if interactive processing mode is invoked and the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URNAL  option is enabled.     This file stores all commands that are  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ered  during  a session so that you can archive the command  sequence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uture use.   The file can later be executed as a SORITEC Alternat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   Journal files are particularly important for reviewing an  inte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ive session for errors when results are not as expected.  They can als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ed and re-executed to produce a "final draft" of a particular statis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 or estimation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file that exists as SORITEC.JNL on the current directory is 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tically erased when a new journal file is written.  Be sure to renam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journal files you wish to keep.  Remember that you must change the fil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nsion to ".SAC" if you wish to EXECUTE it as a comman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o  not  enable the JOURNAL option if you are running SORITEC  Samp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ff  floppy disks as there is no room on Disk 2 for writing the  file. 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attempt to do this,  Sampler will print an error message and  re-pro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for a command.   Unpredictable results could be obtained,  however,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sequent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apt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ORITEC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0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ORITEC syntax has been constructed to make the entire package eas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earn and use.  Typical SORITEC operations can be divided into two typ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atements:  commands and transformations.   Before considering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ructure  or  allowable  transforms,  we need to consider the  form  of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ITEC variab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most  important fact to keep in mind when you are  using  SORITE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ampler  is  that  the  language is "series"  oriented  rather  than 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riented.   In  FORTRAN  or BASIC,  the statement X=Y sets the value  of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ARIABLE  X  to the value of variable Y.   In SORITEC,  X = Y replace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ire time-series X with the time-series Y.   So, in SORITEC, single p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er values are more the exception than the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 Variable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ORITEC variable names are composed of the characters A-Z, the numb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-9 and the symbols @, %, ^, _, or :.  The name MUST begin with a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 must be no more than 32 characters (or  symbols)  long.   Mathema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ors may not be used in variabl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RITEC  allows  dynamic leading or lagging of variables through 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cripted arguments;  for example, GNP(1) and GNP(-1) are the first lea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ag  values  of  GNP.   Arguments for lags or ranges may  also  be  inte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ants  or  SORITEC variables.   In commands that expect multiple  arg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ents, SORITEC will accept ranged values of leads and lags, e.g., GNP(+2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3) is automatically expanded to GNP(2) GNP(1) GNP GNP(-1) GNP(-2) GNP(-3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positive signing of lead arguments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2 Special Symb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ORITEC  defines  several  special symbols to  provide  a  simplif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horthand in using the package.  Currently, the symbols ;, !, ",", =, +, -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,  /,  .,   &gt;, &lt;, (, ),  ?, &amp;, and the string  ... have special mean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RITEC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;  delimits  each  command  when several commands are "stacked"  o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ingle line, e.g.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1984M1 1984M6 ; PRINT GN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!  identifies comments in SORITEC.   If entered in column 1,  any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tween  the !  and the end of the line or line delimiter ";" is consider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 be  a comment and is ignored by the interpreter.   The  !  symbol 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unctions as a comment identifier if placed in column 1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","  is  used  only as an argument separator and is interpreted  a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nk everywhere except in a format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 -  *  /  .  &lt;  &gt;  and  =  are reserved for math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parenthetical symbols,   (  and  ) ,  are reserved for design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mmand modifiers, arguments and subscrip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symbols "*" and "?" are used as a wildcard references,  descri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r in this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astly, &amp; and ... indicate that the current command continues o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xt lin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3 Variable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 are seven types of variables in the  SORITEC  language.   Tim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ries  variables are the default data type in SORITEC,  so a referenc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ariable  X implicitly references the time-series X.   Variable  assig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mplicitly  assumes the variable is time-series unless you state otherwis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, a simple statement such as x=2 creates a series of numbers all equa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, NOT a singl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second most common data types are parameters and constants.  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re  scalar values,  but whereas parameter values can be changed by the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mmand,  constants  cannot.   Parameters and constants are created b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AMETER param_1 [value_1] param_2 [value_2]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STANT const_1 [value_1] const_2 [value_2]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 the value associated with a parameter or constant is  omitted,  SORITE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ts  it  to  zero.   Parameters can be set or  reset  using  any 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ransformation  by prefixing the transformation with the SET  command,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AMETER a .5 b 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 a = a**0.5 * log(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ORITEC  also defines vector and matrix data types.   These type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reated by using the VECTOR or MMAKE commands,  respectively.   To cre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ctor, use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CTOR vector_name value_1 value_2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, to create the vector BETA, you would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CTOR BETA  .5 .2 .1 -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ITEC keeps track of the length of the vector when it is created.   Indi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idual  elements  of  a  vector can be manipulated like  scalar  values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ITEC commands using subscript notation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 ZERO=BETA(1)+BETA(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ould result in the value of the scalar ZERO to 0.0.  Matrix data typ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supported in SORITEC Samp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ORITEC also allows you to name and manipulate equations as a sepa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construct using the EQUATION command.  The form of the comman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QUATION  equation_name  [equa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quations are structured exactly as they are in FORTR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quations can be stored in databases and can be computed by name, o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alues  have  been  assigned to their parameters  and  variables.  Us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 command, which is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UTE  equation_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recompute values for the left-hand side variabl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te  that the primary use of equations in SORITEC is for  foreca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for non-linear estimation.   In SORITEC Sampler, you can only use equ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ons for forecasting or recomputing values, but not for est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final data type is the GROUP.   A GROUP is a namelist that spe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es a set of names for further processing.  The namelist is initializ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ROUP command, which has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OUP group_name name_1 name_2 ... name_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 extract  the  elements of a namelist,  group expansion  must  first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nabled  via the ON GROUP command.  The group name is then replaced b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dividual  names in the namelist.   This avoids the need to type the 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t  of  names repeatedly.   For example,  the following  commands  grea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ify testing the inclusion of variables in a regression eq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OUP basic_variables GNP M1 TAXES GOV_EXP P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RESS DEFICIT basic_variables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RESS DEFICIT basic_variable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.. e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 can  also reference individual elements within a GROUP  by  ind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umber.   For example, you could reference "basic_variables(2)" in pla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1 in the example given above.  Referencing individual namelist element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ex number is particularly useful in DO lo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4  Selection of the Observation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eriodicity  and length of data series are defined by the USE 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 SORITEC.   The  USE  period defined by this command is  active  in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ubsequent SORITEC commands until explicitly changed by another USE.  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ed  not  be continuous over the range of observations,  but  instead 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ist of a series of intervals.  The form of the USE comman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[begin_1] [end_1] [begin_2] [end_2]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SE requires zero, one or an even number of arguments which may be posi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gers,  constants,  parameters or a vector.   Each pair of arguments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nes  a  range  of  observations within  the  overall  observation  ran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begin_1" to "end_n".  The second argument must not be less than the firs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 no  arguments are included in the command  line,  SORITEC  return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urrently  active  USE  period.   If only one argument is included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line, the end period is implicitly equated to th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ORITEC allows you to define annual,  semi-annual, quarterly, month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en day,  weekly, daily and undated data types.  Periodicity of time-se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ata  is defined by appending an appropriate suffix to the  data  year,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n in the following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ERIODICITY         SUFFIX              RANGE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         ------     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nual             none               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mi-annual         Sx                 [1,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uarterly           Qx                 [1,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nthly             Mx                 [1,1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n Day             Tx                 [1,37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eekly              Wx                 [1,5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aily               Dx                 [1,36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ndated            none                [1,100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permissible range of years in dated data types is 1901  to  2100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te  that Ten Day data consists of first and second ten-day period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onth, and a remaining period of 8, 10 or 11 days.  Weekly data span Sun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rough  Saturday.   SORITEC Sampler will convert data series from typ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other,  but certain restrictions apply.   Data conversion is discuss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ction 6.4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are examples of US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1980q1 1984q4; USE 1942m12 1955m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the command USE 1980 is equivalent to USE 1980 19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4.1  Conditional Selection of the Observation Peri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ORITEC  also permits conditional selection of the sample period b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a logical variable.  The format of the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IF se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ere  "series" is an indicator series.   The USEIF command resets the 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eriod to select only the observations corresponding to non-zero entr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series".   For example, to run a regression on all individuals with in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tween $12,000 and $24,50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_SAMPLE = INCOME &gt; 12000 .AND. INCOME &lt; 2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IF NEW_S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5 Transform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COMPUTE command is the basic SORITEC transformation command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mmand line consists of the COMPUTE command name followed by one argu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must be an EQUATION name or any legal SORITEC transformation  exp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on, i.e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UTE equation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COMPUTE] transformation_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latter case, the COMPUTE command name may be omitted, e.g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ult = var_1 + var_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ransformations  are  straightforward in SORITEC as  syntax  consider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nform  to  standard  algebraic  notation.   Legal  operators  in  SORITE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formation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ITHMETIC OPERATORS               LOGICAL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              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    add                 .eq.               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  subtract            .ne. or &lt;&gt; or &gt;&lt;    not-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*    multiply            .ge. or &gt;= or =&gt;    greater-or-equal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    divide              .le. or &lt;= or =&lt;    less-than-or-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   exponentiation      .gt. or &gt;           greater-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.lt. or &lt;           less-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.not.               ne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.and.               and-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.or.                or-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ransformations  can contain any of the mathematical functions  li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LOG                             SINH     Hyperbolic Sin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  ALOG   Natural Logarithm        COSH     Hyperbolic Co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  LN                              TANH     Hyperbolic Tan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 xml:space="preserve">ASINH    Hyperbolic Arcsin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LOG10                          ACOSH    Hyperbolic Arccosin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r   L10    Logarithm Base 10        ATANH    Hyberbolic Arctangent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EXP    Exponential constant     CEILING  Next Largest Intege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BS    Absolute Value           FLOOR    Next Smallest Integ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ROUND    Round to Nearest Inte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IN    Sine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OS    Cosine                   SIGN     Extract Sign (+1,0,-1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N    Tangent                  TRUNC    Truncate Fractional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SIN   Arcsine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COS   Arccosine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TAN   Arctangent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s  associated  with  these functions must  be  enclosed  in  par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ses.   Note  that  there is no SQRT function in SORITEC.  Use  the 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l form var**0.5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se  of  operators  in  SORITEC transformations must  conform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(1) Two operators (+,-,.and.,.or., etc.) cannot occur i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equence  unless   separated  by one  or  more  ope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enthe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(2) The  number  of open and closed parentheses must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q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(3) The mathematical operators "*",  "/" and "**" can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ccur immediately after an open parenthe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(4) An operator cannot occur immediately before a clo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enthe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formations  are parsed according to standard programming  conv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ions.  Therefore, subformulae in parentheses are evaluated first, follow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y all function evaluations, then all "**" operations, then all "*" and "/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perations,  and lastly all "+" and "-" operations.   Logical operato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valuated after parentheses and mathematical operators.  Within this grou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thematical comparisons (.eq.,  .ne.  or &lt;&gt; or &gt;&lt;, .ge. or &gt;=  or =&gt;, .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r  &lt;= or =&lt;,  .gt.  or &gt;,  .lt.  or &lt; ) are evaluated first,  followed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ogical negation (.not.), and lastly by .and. and .or.. When in doubt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rder of evaluation, use parentheses to avoid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te  that  you can combine mathematical and logical operations  i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ingle  transformation.   This allows complex conditional structures to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mbedded  directly  into  equations and expressions in  a  highly  flex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nner.   For  example,  the expression y=log(x)*(b.gt.1)+x*(b.le.1)  i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egal  SORITEC  transformation.   The logical portion of the  expansion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rely evaluated to 1 or 0 and then used in the compu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ORITEC   Sampler   does  not  handle  some  illegal   transform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racefully  and,  in these situations,  can terminate sessions abruptly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ing to DOS.  For example, the trans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= (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crashes" the system and returns to the DOS command level.   As all  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tems in SORITEC's workspace are irretrievably lost in this situation,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hould avoid entering nonsense into SORITEC commands.   Most common  err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transformations,  such as unbalanced parentheses, however, cause war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ements to be issued but keep the current SORITEC session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6  Revising Data in SORIT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ata  series  may be extended or revised easily in SORITEC  us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VISE command and the USE command.   The format of the command is  simi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COMPUTE command, i.e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VISE transformation_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  data  item being REVISEd must have been previously defined  in  SORITEC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and cannot be used to initialize the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VISE  updates a variable by temporarily deactivating values fo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ariable that lie outside the range of the currently active USE period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ther words, to update a data series you must first define the observ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f  the series that you wish to revise with the USE command before chan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 data  with the REVISE command.   For example,  revision of  the  thi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bservation  of an undated series "old_data",  defined below,  requir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commands to generate the series on the 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 xml:space="preserve">OLD_DAT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ILL old_data 1 2 3 4 5                       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USE 3 3                                 1     .    1.0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REVISE old_data=3.5                     2     .    2.0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RINT old_data                          3     .    3.5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 xml:space="preserve">4     .    4.0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 xml:space="preserve">5     .    5.0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ince any legal transformation is permitted as an argument,  the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and  side of the equation can be a constant,  time-series or  other  val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RITEC  expression.   Revision of the third and fourth observation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iginal "old_data",  for example,  requires the following commands to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ce the output on the 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 xml:space="preserve">OLD_DAT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3 4                                       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ILL new_data 4 5                             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REVISE old_data = new_data - 1.5        1     .    1.0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USE 1 5                                 2     .    2.0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RINT old_data                          3     .    2.5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 xml:space="preserve">4     .    3.5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 xml:space="preserve">5     .    5.0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xtending  a data series by one or more observations  simply  requ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defining the USE period to the period you wish to update and revi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ata  as before.   For example,  the output on the right is produc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 xml:space="preserve">OLD_DAT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6 6                                       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REVISE old_series = 6                         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USE 1 6                                 1     .    1.0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RINT old_series                        2     .    2.0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 xml:space="preserve">3     .    3.0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 xml:space="preserve">4     .    4.0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 xml:space="preserve">5     .    5.0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 xml:space="preserve">6     .    6.00000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  similar procedure is used when splicing two series  together. 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xample, the command sequence on the left splices observations 6 through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"new_data" to the original five observations of "old_dat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 xml:space="preserve">OLD_DAT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USE 6 10                                      ...............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ILL new_data 6 7 8 9 10                      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REVISE old_data = new_data              1     .    1.0000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USE 1 10                                2     .    2.0000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RINT old_data                          3     .    3.0000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 xml:space="preserve">4     .    4.0000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 xml:space="preserve">5     .    5.0000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 xml:space="preserve">6     .    6.0000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 xml:space="preserve">7     .    7.0000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 xml:space="preserve">8     .    8.0000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 xml:space="preserve">9     .    9.0000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 xml:space="preserve">10     .    10.000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ata  revision  can  also be  automatically  implemented  throug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MPUTE  and FILL commands by enabling the ON REVISE global  option.  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LL  command is described in Chapter 3.)  Values for data in the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ctive  USE period are overwritten when these commands  are  executed, 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alues outside the USE period are retained,  until an OFF REVISE comman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7  Missing Data Hand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general,  SORITEC  does  not do casewise or any other type of d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ion  when  it encounters MISSING data.   Instead,  an  error   message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ed and zero is used in all contexts except transformations.  An exce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on to this rule occurs in the cross-sectional procedures. Here, catego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l  techniques  treat missing data as a separate category while  SYNOPS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-parametric and other statistical techniques ignore missing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veral  enhancements  to missing value handling have  been  add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RITE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1) SORITEC  generates  a MISSING value in  trans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ions  that  involve  MISSING  data,   except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ISSING data are multiplied by zero.   Here, a ze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value for the transformation resul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(2) The PUNCH command now generates the word  'MISSING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each missing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(3) The READ command now recognizes the words 'MISSING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'NA' in input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(4) A MISSING command has been added that allows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sign a missing value to a SORITEC cons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(5) A  LEGAL function has been added that scans a 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tem for missing value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operation of the MISSING command and LEGAL function are descri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7.1  Missing Value Symbol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ORITEC  constants  can be assigned missing values  with  the  MI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.  The syntax of the comman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SSING constant_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 argument "constant_name" is defined to be a SORITEC constant wit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alue  MISSING  assigned.   Only one argument is permitted in  the 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ine.  Regardless of its prior type, the argument  is  always redefined  a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  SORITEC  constant.   MISSING cannot assign a missing value to any 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ariable type.   You can,  however, assign missing values to other var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s using the REVISE command, as the following example sh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ommands...               y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USE 1 3                          SERIES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ILL SERIES 1 2 3             ............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USE 3                     1   .    1.0000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ISSING X                 2   .    2.0000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REVISE SERIES=X           3   .    MISSING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USE 1 3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RINT SERIES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7.2  Missing Value Logical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 LEGAL   function   returns the value 1 if a  data  item  is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ISSING  and zero otherwise.   This  enables  easy  conversion  of  MI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to another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7.3  Imputation of Missing 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ORITEC  Sampler provides four options for replacing  missing  valu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sing  values may be substituted by zero,  the series mean,  the interp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ated  value  or the trend forecast.   The option is set  globally  b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UTE command, i.e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PUTE  [ZERO|MEAN|INTER|TREND|NON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rmal  missing  value  processing  is  resumed when  the  NONE  option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xecuted.  Entering the command IMPUTE with no arguments returns the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ly in effect.  The details of each option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ERO substitutes 0 for each missing observ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MEAN  replaces  each  observation with the mean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eries during the current use perio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NTER interpolates the range between the last two  kn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non-MISSING values over the missing observations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REND  fills  in  missing values with the  simple  tr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ecast for the series over the current use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NE stops implicit imputation of missing 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8  Wildc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ORITEC now supports the '*' and '?' symbols as wildcard characte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rguments.  The  wildcarding  scheme is a simple way to  reduce   the  ti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pent  typing   and  viewing  output  (e.g.  from  the   SYMBOLS   comma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scribed  later in this chapter).  Currently,  wildcards are availab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with the FORGET, GROUP, and SYMBOL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rules  for  wildcard construction are simple.  An asterisk re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s  zero or more alphanumeric characters and a  question  mark   subs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utes for any single character.   Commands which permit wildcards match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 names in the local workspace against the  wildcard pattern  and exp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and line appropr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following examples explain wildcard processing in SORITEC.  Assu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at  the local  workspace contains the variables X,  XY,  XXY,  BBYB,  BB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BXYZ, and ABXY.  The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SE WILDCARDS:     WOULD REFERENCE THESE ITEM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           X, XY, XXY, BBYB, BB, ABXYZ, ABX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?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*            BBYB, 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B*           BBYB, BB, ABXYZ, ABX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?B??          BBYB, ABX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9 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veral  global  options  are  available  to  control  the  amount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inting,  depth of analysis,  etc.  These options are enabled and disab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y the ON and OFF commands.   For example,  the command ON PLOT will  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sidual  plots to be produced when an equation is estimated.   A 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ist  of  available  options  with current settings will  be  displayed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RITEC if an ON command is entered with no arguments.   Global options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ITEC Sampler with their default settings are described in Appendix 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 every  ON  or  OFF  command which changes an option,  an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al  result  called ^FLAGS  is  stored  as  a   vector.    ^FLAGS  co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formation on the global options which are in effect immediately af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N or OFF command is executed.   It can be RECOVERed, retained in SORITEC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orkspace or stored in SORITEC databanks,  and can later be used to rest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bal options to settings that were in effect when they were recov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Global  options  are restored with the FLAGS command,  which  ha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LAGS flag_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argument "flag_vector" is the name of the vector to which the RECOV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RITEC internal variable ^FLAGS has been writt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te   that  flag  vectors  must  not  be  changed  in  any  way, 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npredictable  results may occur.   The FLAGS  command  exists  solely  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store  previous global option settings.   Furthermore,  the  order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umber  of the global options is subject to change  in  future  releases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lag   vectors stored  on  SORITEC  databanks  may not restore the 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sired if retrieved by a later release of SORITEC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0  Recovering Internal SORITEC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RECOVER command allows the user to access and manipulate second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sults  which  have  been generated and stored  under  internal  names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RITEC  commands.   Either  one or two arguments are associated  wit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, which has the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OVER [name] internal_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 "internal_name"  is  an internal system name  which  identifies 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condary result to RECOVER from SORITEC for later use.  Legal system 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f  secondary results that can be recovered are given in Appendix  I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rst argument,  "name", is optional and is a user-defined name assign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 recovered item.   If omitted,  the recovered name is identical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ternal system na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  addition  to the RECOVER command,  SORITEC allows you to  di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ference  internal  system  names  by prefixing an  up-carat  (^)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name.  For example, th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OVER fitted_values y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tted_values = ^yf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ould  both  recover the fitted values of the dependent variable  and 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m  into  the variable named "fitted_values".   SORITEC  internal 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s can be referenced directly in most situations.   For example, param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s and time-series variables that are internal system names can be  rea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 with the SET command and can be referenced in transformation ope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ions.   Equations,  matrices,  vectors and GROUPS can also be  referenc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owever,  reassignment  still  requires  the use of  the  RECOVER  comman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ternal  names  cannot be saved to a databank without being reassign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ORITEC will not confuse its own internal system names with  varia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r  other identically-named data items that the user has defined in his/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gram.   The type of the first argument (variable,  vector,  constant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SORITEC form of data organization) is automatically defined or  re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ed to the type required by the second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condary results need not be recovered immediately.  All such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main  available  until a command is executed which stores  other 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nder the same internal system name.  In that event, the prior results h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nder  that  internal system name are lost.   Note that  some  intermed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sults  are  retained  under internal system names only if the  user  s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ppropriate flags with the ON command.   Check the default switch  sett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ociated  with each command to ensure that intermediate results are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ically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te  that  some  intermediate  results  are  retained  only  if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ppropriate  flags are set by the ON command.   The internal variable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bal options that enable them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ternal             Description                  Flag Setting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                                            to Save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^CCOR           Coefficient Correlation Matrix     OFF NOMA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^VCOV           Coefficient Covariance  Matrix     OFF NOMA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^XTABLE         Crosstabulation Table              OFF NOMA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^RAWEQ          Raw Forecasting Equation           ON  RAWEQ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ppendix II for the default values for thes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1  SORITEC'S Symbol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y time during an interactive or batch session you can determine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tem  names  are currently active in SORITEC's workspace by  examin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ymbol  table.   SORITEC's symbol table is listed on the output device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MBOLS [AL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s entered.  The symbol table lists each item's name, storage address, i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ype and length.   Including the optional keyword "ALL" in the command lin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  all  currently active SORITEC internal names in  addition  to  u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fined items.  SYMBOLS accepts wildcards so that a selective search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mbol table can b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tems  can  be  removed from SORITEC's symbol table  by  invok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GET command which is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GET [item_1] [item_2] ... [item_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"item_i" is a currently active item in SORITEC's workspace, as iden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ed  from  the symbol table.   The command may have up to  100  argumen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GET  accepts wildcards so that selected items from the symbol table 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 removed.  For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GET ab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moves  all  items  that begin with the characters "ab"  from  the  symb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le.   All  items from the symbol table are removed by entering the  w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card symbol "*" in place of item names, i.e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GET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GET does not affect the contents of attached SORITEC databanks nor 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t return databank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te  that FORGET erases item names from the SORITEC symbol table 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oes  NOT remove the data from the workspace.   If you exceed the work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imitation,  FORGETting items from the symbol table will not free the st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pace  they  occupied.   You must QUIT the current  session  and  re-invo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ITEC from DOS to free the work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2  Minor Control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veral  commands  alter default settings other than those  ident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th  global  options (ON/OFF) or pass information to SORITEC  for  use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 lis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12.1  Specify Width of Output 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width  of output from SORITEC Sampler can be adjusted  us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 command, i.e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rgument,  "number", must be a numeric value between 50 and 150.  Arg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ts  outside this range will generate an error message,  leaving the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ious WIDTH definition intact.   The default value for interactive usag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 characters; in batch mode, the default value is 132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12.2  Change Length of Input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length of the input line that SORITEC Sampler can accept  may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 by the SCAN command, which has th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A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 argument,  "number",  must  be a numeric quantity between 50 and  150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rguments  outside this range will cause an error message and the  ex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CAN will remain in effect.   The default value for scan in interactiv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tch modes is 8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12.3  Reset Maximum Error Li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maximum error limit can be reset in SORITEC batch jobs  to  al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number of NONFATAL and SERIOUS errors a job can commit before the b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cessor  abandons compilation and execution.   The syntax of the 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XERR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ere "number" is a numeric quantity that defines the new error limit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setting for MAXERR is 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12.4  Turn Batch Listing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istings of batch job commands are turned on or off by the ONLIST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OFFLIST commands, respectively.  The default setting is OFF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12.5  Label Batch Output P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p to 120 characters of label information can be printed to a  SORITE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ampler  batch  job  listing using the TITLE command.   The syntax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TLE [labe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 output,  "label"  will appear on the third line of each  output  pa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llowing the JOB statement.   A TITLE command with no argument cause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rd  line of succeeding pages to be blank.   Title labels may not co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symbols ;  ,  $ , or &amp;.  As many TITLE commands as needed can be pl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a job.   They are executed as they are encountered in the job strea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all succeeding pages until another TITLE command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apt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ata Entry and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0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ata may be imported or exported to or from SORITEC Sampler in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mats,  including SORITEC Alternate Load (SAL) files,  DIF files, FORTR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matted  files,  SORITEC Database Files (SDB),  and keyboard  entry. 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ddition,  data  may  be  displayed at the terminal either  in  tabular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raphical  format.   This  section describes the available data  input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 options with detailed  descriptions of the syntax and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most  common  mistakes that users make with data  entry  are  (a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getting to move the file into the current working directory, (b) forge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ing  to add the correct file extension to the file when it is created,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c) using a file extension in SORITEC.  In the latter case, SORITEC Samp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ways  appends the appropriate file extension to the file name so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  not specify the extension in SORITEC Sampler file  manipulation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nds.  If you specify a SAL file as READ(MYFILE.SAL), SORITEC Sample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ook for MYFILE.SAL.SAL.   On the other hand, READ(MYFILE) will not exec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have forgotten to append a .SAL extension to the name of the  sto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file that you want to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1 SORITEC Alternate Load (SAL)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AL  files  are the easiest way to import large amounts of  data 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RITEC  Sampler.   They  are  also a convenient means of  exporting  dat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articularly  if  you  want to move data to SORITEC  on  another  (non-DO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mputer.   SAL files are essentially free-field ASCII files with a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eader.   If  you already have data in a tabular format,  you  can  quick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reate  a  SAL file by editing the table with any standard text  editor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ord processor.  SAL files are composed of three parts, (1) the header, (2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data, and (3) the data terminato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header  conveys  information  necessary for  SORITEC  Sampler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ctly read the data.   Two commands are used to define the header 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ion.   The  first is the USE period which tells SORITEC Sampler what 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eriod  the data spans.   This is followed by the READ command which  te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RITEC  Sampler what variable name to assign to the data.   The final i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llowing the data is a ';' that delimits each data section in a data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final line in a SAL file is an END statement that tells SORITEC Samp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expect no more data for the READ statement being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 example demonstrates the structure of a SORITEC SAL file.  We  w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import the following data into SORITEC Sampl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YEAR     GNP      TAXES    PRIM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970    1423.5    455.6    10.75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971    1564.2    678.3     9.76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972    1688.9    778.4    13.45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 following file,  named MACRO.SAL (SAL files must end with a .SAL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xtension), is a valid SORITEC SAL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1970 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D GNP T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423.5 455.6 1564.2 678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688.9 778.4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D P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.75 9.76 13.45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L  files can contain any number of data series.   Furthermore,  data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ions (sections of a SAL file delimited by an END statement) can be stac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s necessary and imported using multiple reads (or exported using 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rites)  in  SORITEC Sampler.  More than one variable can be input  with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ingle  READ.   The  USE  period can be changed as often  as  necessary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nform to the data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1.1  SAL File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AL  files  are imported into SORITEC Sampler using the  READ 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has th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D(file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s  the USE period and all variable names are already predefined in the S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le headers,  no further information is needed.   If referenced simply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bove,  the  SAL file,  "filename" must exist in the current directory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 filename  "filename.sal".   If  the  SAL file exists  on  a  drive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rectory other than the current one,  it must be referenced within 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otations, i.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D('d:filename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D('\path\filename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  READ  command  imports data from a SAL file until it encounters  an 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atement.   A later READ of the same file would then begin importing 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llowing  this delimiter until the next END statement is reached,  and 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.   No  section of a SAL file can be re-read,  since the file is  sequ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ally orga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1.2  SAL File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ata may be exported from SORITEC Sampler in SAL file format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NCH command.  The format of the PUNCH comman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NCH series_1 series_2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UNCH  creates  a  SAL file named PUNCH1.SAL in the  current  directory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rive.  Salfile data may not be directed to any other file name from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p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fore  writing  data to a SAL file the desired USE period MUST be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ect,  and data series on the command line must be of the same periodi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y.   SORITEC  Sampler  appends the extension .SAL to the file when  i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pened.   If  PUNCH1.SAL already exists in the directory,  SORITEC  Samp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ll  over-write the existing file with the new one.   Note that SAL 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main open until closed by a QUIT command.  Multiple PUNCH command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ame  file will therefore append the data to the referenced SAL  file. 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delimiter is appended to the file when it is cl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2 Data Interchange Format (DIF)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Data  Interchange Format (DIF) file format has emerged as  a 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acto  standard for exchanging data  between  popular  PC  packages    such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s   LOTUS  1-2-3,  DBASE  II,  SUPERCALC, and various stand-alon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ackages.   Because of this, SORITEC Sampler has  been  equipped  with  DI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le input and output  facilities.    The  format  of  the  DIF command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ect to change in future SORITEC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2.1  DIF File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ORITEC Sampler imports DIF files through the READDIF command.  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re  two forms of the READDIF command.   If variable names are in  the  D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, then the command is sim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ADDIF(file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variable names are not in the DIF file, the command lin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ADDIF(filename) series_1 series_2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RITEC  Sampler  supports  subdirectory  addressing  within  the  fil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ference.   If  the DIF file exists on a drive or directory other tha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one, it must be referenced within single quotations, i.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DDIF('d:filename') [series_1 series_2 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DDIF('\path\filename') [series_1 series_2 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ADDIF  does not read dates in DIF files so an appropriate USE peri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be in effect before the command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t this writing,  READDIF expects to  find  ONLY  time-series data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input DIF file.   Any spreadsheet cells that do not contain legal 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rs  are  interpreted as 'MISSING' values  by SORITEC  Sampler.     As   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nsequence,   SORITEC-generated  DIF  files that contain data  other 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ime-series and that are later read by SORITEC Sampler will  NOT  generall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e  useful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re  are  two  ways that data can be organized in LOTUS to  pass  i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 SORITEC Sampler: with and without labels.  In either case, the data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terpreted under the currently active USE period in SORITEC Sampler.  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interval is never derived from a DIF file's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the columns are to be labeled,  the names must appear in ROW 1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the  rows  are  to be labeled,   the names must appear in COLUMN A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xample, if the following worksheet is written to  'NATIONAL.DIF'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TUS translate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       B        C     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|     GNP    TAXES    P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|  1423.5    455.6    10.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|  1564.2    678.3     9.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4 |  1688.9    778.4    13.45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NATIONAL.DIF can be read into SORITEC Sampler using th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 1970 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ADDIF(NA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DIF can read variable names up to 32 characters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unlabelled  method is less convenient  because  correct  variabl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ames must be specified in the READDIF command.   In the following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ADDIF  assumes that the desired variables are stored  in  column   or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column D was not empty and the USE specified four observations, t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ata  would   be  interpreted in  row order.   The following table 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LOTUS to the file NATIONAL.DI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       B        C     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|  1423.5    455.6    10.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|  1564.2    678.3     9.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|  1688.9    778.4    13.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read into SORITEC Sampler with th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 1970 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ADDIF(NATIONAL) GNP TAXES PR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same results as in the labelled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 data outside the current USE interval are ignored.   If insuff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ient   data  exist  to  satisfy  the  current USE period,   the  rem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bservations  are  set  to  'MISSING'.    READDIF  tries  to  do  some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asonable   with  any  input  DIF  file  by first considering the 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 interval,  then examining the DIF file contents.    One should   spo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READDIF input results to ensure that the rows and columns are 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ted as int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2.2  DIF File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F  files  may  be exported from SORITEC Sampler using  the  PUNCHD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.  This command has th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UNCHDIF[(filename)] arg_1 arg_2 arg_3 ... arg_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ere the arguments may be time-series,   parameters,   constants,  vector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r matrices.   Variable names in the argument list can be no longer than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haracters.   Otherwise,  longer  names  are  truncated.   SORITEC  Samp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reates  a file called 'filename.DIF' which can be translated into a  LOT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orksheet  using  LOTUS'  translate utility.   If the filename is  omit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RITEC Sampler creates a file named PUNCH1.DIF.  You can redirect DIF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utput  to a file on another drive or directory other than the current 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he same conventions as the READDIF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that the following rules ap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1) Only  observations active under the current US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nd are written 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(2) PUNCHDIF  re-orders its arguments (if  required) 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at  all  SERIES  are written  first,  followed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STANT items, and lastly, VECTOR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3) PARAMETERS are output as CONST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4) MATRICES are output as VECTORS with M * N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5) SORITEC 'MISSING' values are output as 'NA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t of these considerations are demonstrated by the follow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 1984Q1 1984Q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ILL GNP 1423.5 1564.2 1688.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L TAXES 455.6 678.3 778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L PRIME 10.75 9.76 13.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 CONST=3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STANT CONST2 2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RAMETER C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CTOR VVV 1 2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CTOR V2 4 3 2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 1984Q2 1984Q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UNCHDIF(ADIFFILE) V2 VVV C3 CONST2 CONST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NP TAXES PR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ADIFFILE.DIF'   is  created   and  results   in   the   following  spr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et after being read into LOTUS 1-2-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       B        C        D         E       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|    TIME      GNP    TAXES    P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|  1984Q2   1564.2    678.3     9.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|  1984Q3   1688.9    778.4    13.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|  1984Q4       NA       NA       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|CONSTANT       C3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 |CONSTANT   CONST2      2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 |CONSTANT    CONST    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 |  VECTOR      VVV        1        2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 |  VECTOR       V2        4        3        2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3  Formatted Input and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ORITEC  Sampler supports formatted input and output of data and tex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 command syntax for formatted I/O is similar to FORTRAN formatted  I/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 other words,  the read or write statement refers to a FORMAT 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that contains the format for the input or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FORMAT command has a statement number, the command name FORMA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legal format specification, i.e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tement_number FORMAT  format_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 statement_number is always a positive integer between 1 and 9999. 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ust be unique within any given session or batch job.  In other words, o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 FORMAT is entered and identified by a statement number,  no other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n   have  the  same  command  number  during  that  session.    Allow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format_specifications"  are  identical  to  those  permitted  in   FORTR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grams.   Consult  any  FORTRAN  reference manual for details  on 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.3.1  FORTRAN Formatted Input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lthough free-format SAL files are the preferred way to import data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RITEC Sampler, there may be occasions when data are structured so tha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s necessary to use an explicit format statement.   Standard  FORTRAN-sty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mat statements are used.   Sampler can read formatted data directly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rminal or from a file.  The syntax for reading formatted data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D([filename] [statement_number]) series_1 series_2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,  the "statement_number" refers to a previously defined format  sta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ent.   The  optional data file identified by "filename" must have  a  .S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le  extension.   If  omitted,  SORITEC  Sampler reads the data  from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urrent input device,  i.e. the terminal or a SAC file if a command fi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ing  executed.   If  the format statement number  is  omitted,  data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umed to be free-forma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put  file redirection is supported by the READ statement so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n read a formatted file from a drive or directory other than the 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if it is referenced within single quotations, i.e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D('d:filename' statement_number) series_1 series_2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D('\path\filename' statement_number)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eries_1 series_2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nlike  regular SAL files,  formatted files cannot be read by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AD  statements;   all  data from the file must be imported at  one  ti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rmally, formatted READ commands expected data to be organized in colum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owever, if the STREAMIO option is enabled by the ON STREAMIO command,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n  be  read by rows.   For example,  to read the  text  file  MACRO1.S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ing the headers, give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 MACROECONOMIC INDIC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70    1971    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NP         1423.5  1564.2  1688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XES        455.6   678.3   778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E RATE   10.75    9.76   13.45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command sequence would be requi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STREAM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1970 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01 FORMAT(///10X,3F8.1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D(MACRO1 101) GN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2 FORMAT(10X,3F8.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D(MACRO1 102) T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D(MACRO1 102) PR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lthough  this  is almost as straightforward as for standard SAL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put, a FORMAT statement used and reference to the FORMAT statement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s  made in the READ statement.  Also unlike standard SAL file  reads,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ust  explicitly reference the variable list in the READ statement a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SE  period  must  be set in the main program before the  READ  command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d.  The file must still be terminated with a ";" delimi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3.2  FORTRAN Formatted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ata  and  text may be printed in a prespecified format by  the  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mmand.   FORTRAN  formatted output can be directed to either the term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a file.  The general format for the formatted write comman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ITE([filename] [statement_number]) var_1 var_2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 statement  number  refers to a previously  defined  FORMAT  statem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 the  optional "filename" is included,  SORITEC Sampler writes the 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ccording to the format statement associated with "statement_number"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le "filename.LST".   Otherwise,  the data are written to the terminal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 current  output device if DOS redirection has been  invoked.   I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atement  number is omitted,  data are printed in a list format simila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rmat used to PRINT variables at the terminal, e.g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VAR_A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1     .    1.0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2     .    2.0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3     .    2.5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4     .    3.5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5     .    5.00000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ariables in the variable list may be time-series, constants or paramet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p to 100 variables are allowed in a variable list.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n  time-series  or  vectors are encountered in the  variable  li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RITEC  Sampler  writes  all active observations to  the  terminal 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ing  the next variable in the list.   Placing parentheses around  tim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ries variables in the variable list, however, will direct SORITEC Samp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rint one value from each variable in turn,  allowing you to print tim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ries in colum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ITE([filename] statement_number) constant_1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time_series_1 time_series_2) constant_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, th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1973Q1 1973Q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2 FORMAT(15X,'  GNP    CONSUMPTION  INVESTMENT'//10X,(3F11.1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ITE(102) (gnp consump inve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duce the following output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NP    CONSUMPTION 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75.7      301.4       7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68.3      306.2       7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87.7      312.8       8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90.7      320.8       65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nstants and parameters cannot be included in parenthese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4  Keyboard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ata may be entered directly from the keyboard using the FILL comma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has th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L variable_name value_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ere  "value_list"  is  the  set  of  values  assigned  to  the   var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variable_name"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L VAR_A 1 4 2 5 7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reates a new series VAR_A with the six specified valu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n there is no USE command in effect, a FILL command counts th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tems,  stores them as undated data and defines an appropriate USE interva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ich  is assumed in later commands or until the USE period  is  redefin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 there are too many or too few observations entered for the current 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eriod,  an  error  message  is generated unless the ON  RAGGED  option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nabled.  The option command ON RAGGED permits entry, through FILL, of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ries that are shorter than the current USE interval without generating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rror.  Unaccounted data are assigned MISSING values when this condi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ncountered.   FILL will not accept data series longer than the current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eriod under any circumstances.  FILL is commonly used to enter data se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consist of few observations or to extend current data s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5  Output of Data to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ata may be output to the terminal in both tabular and graphical for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necessary,  tables and graphs can be routed to the printer by us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"Ctrl-P" switch before entering the appropriat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5.1  Tabular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simplest data display is produced by the PRINT command.   Any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ries,  vector,  constant,  parameter,  equation or GROUP can be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his command, which has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 arg_1 arg_2 arg_3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ypes  of  arguments  to be printed may be mixed,  but  this  is  gener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advisable.   Since  SORITEC does not put unlike items on the same  lin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xing  types  or periodicities indiscriminately can generate lengthy  ou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uts.   The PRINT command can have up to 100 arguments,  each of which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  a  legal SORITEC name.   Lagged variables may be specified in  a 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mmand.   To display data from the members of a GROUP, the ON GROUP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ust be active.   PRINT displays the names of GROUP members if OFF GROUP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ata may be output to the terminal in specified formats and mix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ext using the WRITE command.   Refer to Section 3.3.2 for a descrip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5.2  Graphical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wo  types of graphical displays are available from  SORITEC  Sampl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oth  produce line printer-style graphics.   SORITEC's estimation 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n  also produce medium resolution residuals plots on systems  with 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ics capability.  These are discussed in Section 10.2.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ulti-variable   plots  of  time-series  or  cross-section  data 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ted by the PLOT command, which has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OT series_1 symbol_1 series_2 symbol_2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PLOT command produces a line printer plot of observation number again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p  to nine variables at once.   Plotting symbols must be specified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mmand  line  for each variable to distinguish plotted  values.   Plott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mbols may be alphanumeric (A-Z, 0-9) or the characters +, -, * ,  /, =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two variables,  at some observation,  are nearly equal so that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cupy  the  same position on the screen,  only the symbol for the  lat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d variable is displayed.   The horizontal scale is determined automa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lly  so that all data values can be plotted.   The WIDTH command  can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sed  to inform SORITEC Sampler that more (or less) than 72 characters 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  output  on  a single line.   In this case,  the width of  the  plo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justed accordingly, e.g., WIDTH 1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 generate  meaningful output,  all plotted  variables  should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ghly the same range of values.   Otherwise, some multiplicative or ad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ve scaling may be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relationship between two variables can be illustrated graph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a the SCATTER command, which is specified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ATTER series_1 series_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CATTER  generates  a scatter diagram with the variable referenced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rst  argument  plotted  with respect to the vertical or  Y-axis  a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ariable  referenced in the second argument plotted against the  horizo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X-axis.  Lagged variables are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graph  size is dependent upon the number of characters  that 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ppear on a line.   The default value is 72 but can be changed by the WID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6  SORITEC DataBank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RITEC DataBank (.SDB) files are the most convenient means of acc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ing  data  AFTER  the data have been entered into  SORITEC  Sampler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atabanking facility has its own set of commands for accessing and mana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.  These commands are described in the next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apter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ORITEC DataBank (SDB)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0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ORITEC  databanks are the key to using SORITEC  Sampler  efficientl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DB files can store data series,  equations,  matrices,  vectors,  scala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arameters,  namelists  and multiple equation models.   SORITEC Sampler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ore  an  unlimited  number of items if enough disk  space  is  availab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lanned  future  enhancements include the ability to store and recall 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s, report formats, data descriptors and online "HELP"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DB  files are constructed in a "knapsack" database  arrangement. 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ffect,  you can throw anything you want into an SDB file and the recall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y name later.   There is no need to specify the type of the data item,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ngth, etc; SORITEC Sampler keeps track of tha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commands  necessary  to  create  and  manipulate  SDB  files  a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aightforward and easy to learn.  The complete list is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1 Create a Datab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E constructs and initializes a SORITEC databank.   The only arg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ent  in  the  command line is the name of the database that  you  want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ll create a file called filename.SDB for future use.   The CREAT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reates the databank on the default drive and directory.  However,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n  be created on an alternative drive or directory by enclosing the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cation and filename in single quotations,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E 'd:file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E '\path\filenam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nce  the database is created,  it remains open for I/O until either (a)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fferent  database is accessed,  (b) the file is RETURNed,  or (c) SORITE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pler is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.2  Access a Databan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CCESS  opens  a SORITEC databank for use in the current job  sess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eneral form of the comman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CESS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database must already exist in the current directory as  "filename.SDB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r  an error message is generated.   Once a database is  ACCESSed,  SORITE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ampler  automatically  copies  the requested data items  referenced  i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into the workspace if it is not already there.  ACCESS automatic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y returns any database which is currently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atabanks  residing  on  drives other than the current  drive  may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ferenced  by enclosing the drive designation and filename  within 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otation marks, as noted above for CRE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epending on the implementation,  there may be additional argumen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 ACCESS command to specify special file formats (CitiBase for example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words or read/write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3  Release a Databank from SORIT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TURN  automatically closes any database which is currently open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s it from SORITEC's control.   The format of the comman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  arguments  are required with this command as  only  currently  ACC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atabank  is  referenced.   After the RETURN command,  the database  is 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er accessible until another ACCESS command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.4  Purge a Databan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atabanks may be purged from the DOS directory with the PURGE comman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rmat of the command 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RG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ince the database is permanently erased,  this command should be us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re!  PURGE only works on SORITEC databases so it isn't possible to 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rbitrary file using this command.   Reference to a database on a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ry  or  drive other than the current one follows the same  rules  a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and ACCES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.5  Retrieve Items from a Databank into the Workspa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ata  are explicitly copied from the currently accessed databank 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orkspace by the COPY command.  The command synte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 item_1 item_2 ... item_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rguments in the command line may be  time-series,  constants,  paramet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ectors,  group  names,  and  equations.   Since  the  databank  is 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mplicitly  searched for items needed by SORITEC commands,  this comman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enerally used only when you need to retrieve data from a second  databas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,  for example,  you wish to regress a measure of inflation, such as CPI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ored on one database,  against some measures of final demand, such as P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EFENSE, stored on another, the command sequence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CESS inf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 c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CESS fde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RESS cpi pce def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.6  Store Items in a Databan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tems  in  SORITEC's  databank are stored  on  the  currently-acc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bank  with the KEEP command.  The syntax of the comman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EP item_1 item_2 ... item_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argument,  "item_i", can be a data series,  constant, parameter, equ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ion,  vector, group name or equation.  If you try to KEEP an item that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same name as an item that already exists in the database,  a  non-fa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rror is reported and the item is not replaced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re  are  three  ways to replace an item that already  exists  o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RITEC databank.  First, the item stored in the databank can be explici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scarded using the DISCARD command and then stored using the KEEP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cond,  the  item  can  be replaced explicitly with the  REPLACE  comman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astly,  items  in  in a databank can be implicitly replaced with the  K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 if  the ON REPLACE option has been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KEEP  stores  all observations associated with  a  given  time-ser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gardless of the observation period,  as defined by the current sett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USE command,  that is currently active.  For example, if the series GN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s defined for 1950Q1 to 1984Q2 and the current USE period is for 1980Q1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983Q4,  the command KEEP GNP stores the series for 1950Q1-1984Q2. 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 only the active observations by entering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EP(ACTIVE) item_1 item_2 ... item_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.7  Replace Items in a Databan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tems  in  databanks  are replaced by items of the same  name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workspace with the REPLACE command.  The command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LACE item_1 item_2 ... item_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the item is not currently stored on the database,  a warning message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ted but the item is still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.8  Rename Items in a Databan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names of items in a SORITEC databank are changed with the  R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, which has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NAME new_name_1 old_name_1 new_name_2 old_name_2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NAME takes an even number of arguments consisting of pairs of item nam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command renames item old_name_i to new_name_i.   Note that the ord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f  the  pair is  new_name,  followed by old_name,  which is reversed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 orders usually found in SORIT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.9  Switch the Names of Two Items in a Databan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airs  of items in a SORITEC databank can have their names swapped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WITCH command.  The syntax of the comman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WITCH item_1 item_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equivalent to the series of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NAME temp item_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NAME item_1 item_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NAME item_2 te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.10  Discard Items from a Databan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tems are erased from a databank with the DISCARD command.  The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DISCAR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CARD item_1 item_2 ... item_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DISCARDed, the item is irretrievably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.11  Generate a Directory Listing of a Databan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  alphabetically sorted directory listing of a SORITEC  databank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ed with the CONTENTS command, which has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ENTS [file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"filename" is omitted from the command line,  SORITEC Sampler produc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rectory  listing  of the currently active databank.   If no  databank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ve, an error message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optional argument "filename" is the name of a SORITEC database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 current  directory.   Reference to a database on a directory or 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ther than the current one follows rules similar to the CREATE, ACCES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URGE command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that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ENTS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ttaches the named databank after returning the one currently attached.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ference  the  previous databank,  you must re-attach it with  the 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apter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gramming Constru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0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ORITEC  provides  a powerful interpretive programming  language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nables  the user to simplify complex and repetitive estimation  proced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to  a  smaller  set  of commands that can be  executed  interactively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ugh  SORITEC's batch processing facility.   SORITEC's programming  l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uage supports numeric and alpha looping, and conditional and uncon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fer of control to other statements.  When set up as a SORITEC Altern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ive  Command (SAC) file,  this programming language provides a  conven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eans  for developing more complex estimators and diagnostic statistics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ddition  to  those provided directly by SORITEC  Sampler.   The  altern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mmand file facility enables command files to call other command files 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at  a  series of command sequences can be executed.   Note  that 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les  can be chained together but they cannot be nested.   This mean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gram  control does not implicitly return to the command file from 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all wa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ITEC  also  provides  a  PROCEDURE  facility that  allows  you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ure  a  sequence  of commands into a subprogram that,  once  defi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passed arguments and repetitively called, like a subroutine, from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ITEC command line.  The PROCEDURE facility is not available  in  SORIT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p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commands associated with SORITEC Sampler's  programming 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1  Numeric Loo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petitive execution of commands in SORITEC Sampler is accomplish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loops.  The DO loop has the following general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 index = beginning_value TO end_value BY 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SORITEC Sampler comman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DO loop index,  beginning_value, end_value and increment may be inte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r  real  scalars  or parameters and you can proceed  forward  or  backw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ugh  the  loop by assigning a positive or negative value to the  incr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ent.  Both the end_value and increment may be reset dynamically with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oop.   If  so,  the new values are used to determine whether the  loop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xecuted  again.   If the BY increment is omitted from the DO command l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t   is  set  to  1.    A  DO  command,   with  no  specified  values 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beginning_value",  "end_value" and "increment",  will cause the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the END command to be executed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 the DO variable's initial value exceeds its maximum value befor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ve increment is added,  an error message is generated and the  sta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ts between the DO and END statements are not executed.   The same situ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ion  results  if  the variable's initial value is set lower than  a  f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alue to be reached by negative incremen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can construct a DO loop to index through members of a group. 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, th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OUP group_name series_1 series_2 ... series_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 i = 1 T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RESS y group_name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ould regress the dependent variable "y" against each of the time-seri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roup "group_name" success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2  Unconditional Branc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ORITEC Sampler allows you to transfer control to any command prefix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a statement number.  The format of the command is sim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O TO statement_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ernatively, the command may be specified as GO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tatement numbers may be numbers,  CONSTANTs or PARAMETERs and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 the range 1 to 9999.   They may be prefixed to most commands and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atements,  but  not  GO TO statements.   Other commands that may  not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fixe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JOB                      ON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ELLO                    OFF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CAN                     MAX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DTH                   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  batch mode,  if the specified command number does  not  exist,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rror  message  is generated,  and control passes to  the  statement 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llows the GO TO command.  In interactive mode, the system responds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query  for  the  missing statement number until  the  statement  number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nter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3  Conditional Branc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nditional  branching  is  enabled through  an  IF/THEN/ELSE 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ure.  The general format for the command sequenc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condition; THEN; command_sequence_1; ELSE; command_sequence_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 "condition" must be an arithmetic expression that may include logica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lational operators,  as needed.  When the condition is satisfied,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ransfers  to  "command_sequence_1",  otherwise control is  transferr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mand_sequence_2".  The IF/THEN/ELSE sequence MUST be delimited by sem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lons,  as  specified above.   An IF/THEN/ELSE command structure CAN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mmand sequences in conditional branching statements may be  compo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f  a  single command or a series of commands.   If more than  one 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ises a command sequence, they must be structured in a DO loop, e.g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a &gt; b; THEN;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 = b * log(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int a b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 = a * log(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lot a # b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bviously,   a  DO  loop  in  an  IF/THEN/ELSE  sequence  can  be  exec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petitively  by  specifying the index,  initial value,  final  value  a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ally, the increment in the DO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ither  the THEN or the ELSE clause may be omitted from a  con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ranching command sequence.  The IF command can also be used with the GO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to control the order of execution,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x &lt; y .and. a &gt; b; THEN; GO TO 3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4  Null (Continuation)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CONTINUE statement is generally used in SORITEC Sampler to  po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on a statement number within a SORITEC program.  Its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tement_number 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such, it is not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5  Alpha Loo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ORITEC  Sampler  will repetitively execute a sequence of commands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dexing  over  a set of alphabetic loop control variables.   On each  p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rough the loop,  SORITEC Sampler supplies succeeding alphabetic arg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 the DOT statment.   The DOT statement is functionally similar to  a  D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.  The format of the comman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OT variable_1 variable_2 ... variable_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SORITEC Sampler comman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D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lpha loop control variables are successively entered into expres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thin  the  DOT loop by substituting all references to  any  colons  (":"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in the DOT loop by the currently active alpha variable, i.e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T a b c                          REGRESS 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RESS y :    is executed as      REGRESS y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DOT                             REGRESS y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 may also use the colons as suffixes to construct new variables 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T loops, e.g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T var1 var2 var3                 outvar1 = inpvar1 *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ut: = inp: * z   is executed as   outvar2 = inpvar2 *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DOT                             outvar3 = inpvar3 *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 colon may not be used as a prefix,  however.   All commands in the D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oop are executed as many times as there are variables in the DOT  comman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te that if group expansion is enabled by the ON GROUP switch,  a DOT lo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index through a GROUP, i.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OUP group_name var_1 var_2 var_3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T group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ress y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D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ould regress the dependent variable, y, against each of the time-seri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ROUP "group_nam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apter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ummy Data Series Generation and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Transformation Commands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0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ORITEC  Sampler provides several commands that generate or  trans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ime-series.   These  commands  create dummy variables  or  they  trans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xisting  data  series into new time-series.   They include facilities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nverting time-series from one periodicity to another and for transfor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inuous  into discrete variables.    SORITEC Sampler also provides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nds  that  compute  modular  division  and  invoke  maximum  and  minim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1  Create a Time Trend Dummy Se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RITEC Sampler generates a time trend dummy series with the TIME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yntax of this comman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ME [series_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IME  sets  the first observation of the "series_name" associated wit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urrently  active  USE  period  equal  to  one  and  increments  succes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bservations  by  one,  so that the second observation is set to  two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rd  to  three,  etc.   If the "series_name" is omitted from the 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ine,  TIME  stores the time trend dummy in a series named  "time".   If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by that name already exists in the workspace, it will be overwr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n by the TIM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TIME command may only be invoked when there are no internal  ga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 the current USE period,  i.e.,  the current USE period must  have 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oked with only two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2  Create Seasonal Dumm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  periodic  dummy variable can be created using  the  DUMMY  comma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has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UMMY output_series first_observation skip_incr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 the command line,  "first_observation" is the first observation set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ne.   Series  elements  are then set to one  every  "skip_increment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ining values of the series are set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3  Recode a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ORITEC  Sampler  allows you to convert a continuous variable  into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rete variable via the RECODE command.  The form of the command lin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ODE output_series input_series p(1) p(2) p(3) p(4)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 the above command line,  "input_series" is the series to be recod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output_series"  is  the categorized output variable.   The  p(i)  ar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val boundaries for the recod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show the RECODE function, th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L a  3 17 21 28 31 35 26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ODE b a 10 20 25 30 35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 a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e thes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     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         3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        17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        21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        28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        31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6        35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7        26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8        41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ach element, i, of the series, RECODE uses the following formul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utput_series(i) = k if p(k-1) =&lt; input_series(i)  &lt; p(k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hen p(k-1) &lt;&gt; p(k)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utput_series(i) = k if p(k-1) =  input_series = p(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(0)  is  always  considered to be -infinity,  and p(n+1) (where n  i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p(i) in the command) is always considered to be +infi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4  Conversion of Time-Series from One Periodicity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periodicity  of  dated and undated time-series  is  converted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RITEC  Sampler with the CONVERT command.   The command has the 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VERT [(modifier)] output_series = input_se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en the command is executed,  data of one periodicity are convert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eriodicity specified by the current USE statement.   In other  words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eriodicity of the "input_series" does not have to be explicitly specifi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SORITEC Sampler determines it inter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ags  are  not allowed in CONVERT arguments and the entire  series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ways  converted,  regardless  of the range specified in the USE  comman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le the standard syntax of the convert command requires the specif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tion of both an output (result) series and an input series, the conve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es can be written to the input series name simply by specify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VERT [(modifier)] input_se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fter  the  conversion,  the  old values of the input series,  in  the  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eriodicity, are los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modifier argument in the command line is optional,  and  contr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type of conversion which takes place.  There are two sets of modifi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ne for aggregation (such as monthly to annual), and one for disaggreg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such as annual to monthly), plus a special MOVE modifier for convert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from undated data.  The modifie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GGRE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M     Sum observations in each period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VERAGE Average observations in each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N     Find the minimum observation in each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X     Find the maximum observation in each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ST    Use the last observation in each peri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AGGRE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L    Use the data point for entire period for each sub-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ARE   Divide the data value for the entire period eq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cross all sub-periods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ATED TO DATED CON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VE    Move the data from and undated to a dated variab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ice versa without alteration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odifiers  do not have to entered into the command line explicitly  i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nversion  is currently permitted only between  annual,  semi-annu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arterly,  monthly,  ten-day and undated data types.  In addition, con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ion from monthly to ten-day periodicity produces incorrect results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f  the  way  the  ten-day  data type is  defined.   See  Section  2.4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on data types supported by SORIT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  Maximum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ORITEC  Sampler can determine the maximum of a series or can gene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 new series from several containing the maximum value associated with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serv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maximum  value of a series is found by entering the  MAX 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only two arguments, i.e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X maximum_value input_se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en  entered like this,  "input_series" is the data series over whic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ximum is to be taken.  The result is stored in "maximum_value" which mus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  a  CONSTANT  or PARAMETER.   If the "maximum_value" name  is  undef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or to entering the command, SORITEC Sampler defines it to be a CONS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 new series consisting of the set of maximum values,  by observation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ssociated  with several series is generated by the MAX command  when 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two arguments are entered in the command line, i.e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X output_series input_series_1 input_series_2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this case,  all arguments in the command line must be data series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sulting  "output_series" contains the observation-by-observation  maxim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f all the remaining arguments.   Up to 99 input series can be evalua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6  Minimum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minimum value of a data series or a series of minimum values,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bservation,  of  several series is obtained using the  MIN  command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mat and use of MIN is identical to the MAX command except for the res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t  computes.   In  other  words,  the minimum value of a  data  series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d when the MIN command is followed by two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N minimum_value input_se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ere  the first argument is a CONSTANT or PARAMETER and the second i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es you wish to evalu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  series containing observation-by-observation minimums is  gener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en more than two arguments,  all of which must be data series, foll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 command, i.e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N output_series input_series_1 input_series_2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restrictions as apply to the MAX function apply to M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7  Modular Div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ORITEC  Sampler performs modular division via the MOD command, 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 remainder dividend divi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mathematical notation, the formula use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ainder = dividend - (INT(dividend/divisor) * divis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INT is the integer part of the quotient within parenthe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dividend  and  divisor  must  be of the  same  type  and  may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NSTANTs,  PARAMETERs  or data series with the resulting "remainder"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 same  type.   Modular division is useful for generating  sequence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form random numbers in SORITEC Samp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8  Compute Moving Ave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oving average of a series is calculated by the MA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 output_series input_series 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the command line,  "input_series" is the series to be averaged, "length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s  the length of the moving average,  and "output_series" is the resul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ries.  The argument, "length", may be a CONSTANT, PARAMETER, or a numer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quantity.  The first n observations of the output_series, equivalen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ngth of the moving average are treated as MISSING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9  Compute Moving S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SUM command compute the moving sum of a s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SUM output_series input_series 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rguments in the command line have the same meaning as the MA command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rst n observations of the output_series,  equivalent to the length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 sum, are treated as MISSING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10  Statistical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veral   statistical  functions  are  available  for  analyzing 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ipulating data.  They are described in the following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10.1  Correlation Matrix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  correlation  matrix  for  the variables  in  an  argument  lis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ted by the CORREL command.  The format of the comman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RREL series_1 series_2 series_3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nly  observations  active in the currently defined USE period are used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rrelation  matrix  calculations.   While only the correlation  matrix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utput  to  the terminal,  the correlation matrix (COR),  vector  of 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MEANS),  vector  of standard deviations (DEVS) and covariance matrix (COV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re calculated by CORREL and stored as SORITEC internal  variables. 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s may be accessed with a RECOVE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10.2  Covariance Matrix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COVA command computes,  stores and prints a covariance matrix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 variables named as arguments in the command line.   The format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VA series_1 series_2 series_3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imilar  to  the  CORREL command,  only observations  associated  wit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urrently active USE period are used in calculations.   The vector of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MEANS),  vector of standard deviations (DEVS) and covariance matrix  (COV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re stored as SORITEC internal variables when the COVA command is execu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may be accessed by the RECOVE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10.3  Other Statistical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veral  specialized  statistical operations are supported by  SORITE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ampler to describe the properties of a time-series.  All operations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andard format which consists of the command name,  followed by the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and the input series, i.e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output_constant input_se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atistics  are  calculated  over the currently  active  USE  period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atistical  operations  available  in SORITEC  Sampler  and  commands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ing them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mand                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                        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AN mean input_series                Arithmetic M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MS root_mean_square input_series     Root Mean Squ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M sum input_series                  Arithmetic S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SR sum_squared_resids input_series   Sum of Squ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Residu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apter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ORITEC Financia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0  Financial Functions in SORIT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ORITEC  Sampler  contains  most  of  the  common  financial  analy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s.   These functions used alone or with SORITEC's forecasting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nds  provide an extremely powerful tools for performing financial pro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valuation.   The  functions  currently provided include internal  rat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, present value, and various loan amortization sche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te  that in all SORITEC Sampler financial functions,  interest r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re treated as decimal quantities unless otherwise noted; specifically, 15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represented as 0.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1  Internal Rate of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internal rate of return command calculates the internal  rat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  for  an arbitrary series "X" via a modified  Newton-Raphson 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gorithm.  The format of the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RR([CAPITAL=#,ITER=#,TOL=#,INITIALR=#])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interest_rate net_income_seri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ere  "interest_rate" is a legal SORITEC constant name for  the  resul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terest rate which discounts the "net_income_series" to a zero net 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alu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lternatively,  the  IRR command can be used to calculate the in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ate  of return on the profits or benefits associated with a  project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nown costs.  In this situation, the form of the comman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RR([CAPITAL=#,ITER=#,TOL=#,INITIALR=#])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terest_rate benefits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ere,  the  second  series is subtracted from the first in calculat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R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optional modifiers in the command line allow the user to 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arameters determining convergence for the algorithm as well as  spe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cation of an arbitrary start-up capital cost.  Specifical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PITAL is the start-up cost of the project. It is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tically subtracted from the first period prof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TER is the maximum number of iterations for the searc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efault is 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OL is the tolerance level that defines convergence.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bsolute or relative change in the net present valu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less than TOL results in convergence.  The default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.000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NITIALR allows the user to specify a starting valu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 iterations.   This  is of special value in  fi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multiple  roots  to  the IRR equation  when  cash  f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hange  signs  more  than once during the  life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2  Present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present value command,  PV,  calculates the net present value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ream  of net benefits (or profits) associated with a  financial  ventu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V  will take either a scalar value for the interest rate or a time  se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f forecast values.   This later feature, when combined with the esti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forecasting capabilities of SORITEC Sampler,  provides a powerful  t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 simulating and evaluating financial projects.   The syntax of th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V([PERIOD=&lt;D,W,T,M,Q,S,A&gt;,&lt;SIMPLE,COMPOUND&gt;])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sent_value net_income_stream &lt;costs&gt;  interest_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ere  "present_value" is a scalar value equal to the present value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come  stream,   "net_income_stream"  is  the  net  income  stream  to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scounted,  and  "interest_rate" is the interest rate used in  calcul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present value.  The interest rate can be either a scalar, fixed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eriods,  or  a  time  series  of interest rates.   This  allows  for  eas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corporation of interest rate forecasts into project evalu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"net_income_stream" can be followed by an optional  cost  ser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 second argument in the command line can be either a single net in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ream  or  a  pair  of series describing the revenues  and  costs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optional modifiers in the command line allow the user to  conv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 periodicity of the interest rate to conform to the net  income  str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o specify the type of conversion to be performed.  Specifical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ERIOD  allows an interest rate conversion to  be  sp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fied;  specifically, setting PERIOD equal to o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ptions  results  in the specified interest  rate 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verted  from the selected periodicity to the  perio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city of the current USE period.  The periodicity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(D)aily,  (W)eekly,  (T)en Day,  (M)onthly, (Q)uarter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S)emi-annual or (A)n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 second option, specified either as SIMPLE or COMPOU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s  the type of conversion to be used.   The defaul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OUND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PERIOD modifier used with the conversion option can handle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mations  between  annual or effective interest rates and  the  effectiv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iodic percentage rates.   If the annual rate is given as 15%, the eff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ive  annual  percentage rate is 16.0754% - calculated as  .15/12  =  1.25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ounded monthly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V(PERIOD=A,SIMPLE) pv_result PROFIT .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ll  correctly  convert the 15% annual percentage rate to a 1.25%  month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ate before calculating the present value.  If the available data are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 terms  of  effective yields,  the COMPOUND option  should  be  us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rrectly  convert rates between periods.   A loan requiring 4% per quar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equivalent to a loan rate of 1.316% compounded monthly [exp(ln(1.04)/3)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].  Here, the appropriate command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V( PERIOD=Q, COMPOUND ) pv_result PROFIT .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3  Loan Amort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 loan  amortization  procedure  (AMORT)  provides  a   conven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echnique  for calculating the monthly payment for a given loan  situ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addition to the standard loan value and interest rate setup,  AMORT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upports  an  arbitrary number of loan payment  series,  balloon  payme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ariable  interest rates,  as well as options for dynamically exten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ount of the loan through additional borrowings.   The format of the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MORT([PERIOD=&lt;D,W,T,M,Q,S,A&gt;,&lt;SIMPLE,COMPOUND&gt;],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RULEOF78],[BALLOON=#])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yment loan interest_rate [aux_pay_1 ... aux_pay_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ere  "payment" is the resulting per period payment to fully amortiz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oan during the  current USE period,  and "loan" is the amount of the loa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 loan can either be a constant or a it can be a time-series if the lo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s allocated over the time period set in the USE command.   "interest_rat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interest rate of the loan.   It must be the same type,  either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ant or time-series, as the "loan"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optional command line arguments,  "aux_pay_i" are time-serie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uxiliary  payments in addition to the monthly loan payment.   These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sed  to enter payments to principal that are awkwardly or randomly  tim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  example,  a loan which required balloon payments of $5000  every  f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ears  can be handled as a time-series with value 5000 for every fifth y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zeros 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optional  modifiers in the command line allow the user to 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amortization schedul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ERIOD  is the same as for PV.   It allows  an  inter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ate conversion to be specified;  specifically,  s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ERIOD  equal  to  one  of the options  results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pecified   interest  rate  being  converted  from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elected  periodicity to the periodicity of the 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USE period.   The periodicity may be (D)aily,  (W)eek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(T)en-Day,   (M)onthly,  (Q)uarterly,  (S)emi-annual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A)n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ULEOF78  constructs  a principle and  interest  pa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eries for the loan according the the "Rule of 78"  (s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f  the  months).   This option is only valid for  lo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with  a single period of borrowing and a fixed  inter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BALLOON allows the specification of a balloon paymen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inal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apter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ORITEC Sampler Cross-Section Techniq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0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full version of SORITEC contains most of the common techniqu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cessing  and  analyzing cross-sectional data sets and,  in  addition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ing access to most of the intermediate and final results, also imp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ents  several diagnostic tests not reported by most statistical  packa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specific subset of techniques currently implemented in SORITEC  Samp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OPSIS provides a quick statistical summary of a data s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XTAB  carries out a standard  r * c contingency table analy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cluding tests of independ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1  Synop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SYNOPSIS  command returns a detailed summary analysis of  a 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ries  including  mean,   standard  deviation,  median  (including  a  95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dence interval),  mode, quartiles, deciles, variance, skewness, kur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is,  coefficient of variation,  number of observations,  number of mi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alues,  minimum,  maximum, range, mode and the frequency of the mod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format of SYNOPOSIS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NOPSIS var_1 var_2 ... var_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  addition to outputting them to the terminal,  SYNOPSIS store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ummary  statistics as SORITEC internal variables,  which may be  recov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ither explicitly with the RECOVER command or by implicit  reference.  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 description  of the RECOVER command in Section 2.7 to  retrieve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.   Except for DECILE AND QUARTILe statistics, internal variables ass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iated  with the SYNOPSIS command are stored as vectors that have the 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umber of elements as arguments in the SYNOPSIS command line.   Recover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ITEC internal variables stored as vecto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UNT  = number of non-missing observations for each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DIAN = median value for each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N    = minimum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X    = maximum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  = range for each variable (max - m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ANS  = mean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S   = variances for each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VS   = standard devi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V     = coefficient of variation for each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URT   = kurtosis of each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KEW   = skewness for each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E   = mode values for each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wo other internal variables are stored upon execution of the SYNOP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.  The variabl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CILE =  decile values of a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ARTIL = quartile values of a se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urrently,  the DECILE and QUARTIL internal variables are stored as vec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eaning that decile and quartile values are stored for the last argumen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command line, on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Quantiles  are defined as the first observations less than or equa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rue mathematical quantiles (n/4 and n/10) in both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te  that  SYNOPSIS exercises casewise deletion of missing values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ach variable when it computes the summary statistics. Because of thi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stics  may not compare with those from other SORITEC  statistics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ds like STATS, KURTOSI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2  Crosstabulation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XTAB command calculates the standard r * c crosstabulation repor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rmat of the comman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TAB  series_1 series_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 arguments  "series_1" and "series_2" must be discrete  data.   I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ries you wish to crosstabulate are continuous, they must be converted v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 RECODE command.   XTABs doesn't delete missing  values,  but  instea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ports  them  as a separate category "MISSING" in the appropriate  row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lum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  addition  to  printer-oriented output,  XTABs has  an  inter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 display mode which allows scrolling through the table in a  "spr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heet" mode.  This feature is described in Chapter 10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XTAB stores the following internal results.   The full table is sto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when the NOMATS option i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NROW    =  number of distinct row values (variable #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NCOL    =  number of distinct column values (variable #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RMARGIN =  a nrow x 1 vector containing the row margin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CMARGIN =  a ncol x 1 vector containing the column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XTABLE  =  nrow by ncol matrix composing the inner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apter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stimation and Forecasting with SORITEC Samp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SORITEC Sampler provides you with several single-equation esti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ion techniques for both single equation and simultaneous equation  model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oth  ordinary  least squares (OLS) and two-stage least squares  regre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stimators  are  available.   In addition,  both  the  Cochrane-Orcutt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ildreth-Lu  autocorrelation  techniques for the single-equation model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upported  by SORITEC Sampler.   These procedures may be applied to 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ime-series or cross-section data.  However, the structure of the equ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any model to be estimated must be linear.   The fitted equations of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ar models estimated by SORITEC Sampler can be recovered and forec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standard output from a SORITEC estimation command consists  of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efficient  tableau and a summary tableau of regression diagnostics 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cludes the number of observations,  the standard error of the regress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ean of the dependent variable,  R squared, R Bar squared, Durbin-Watson, 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est  of  overall  significance,  the log-likelihood,  and the  Akiak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chwarz  statistics for model selection.   The user may have the  estim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enerate  additional  diagnostics by setting one or more  options  with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mmands,  which  must be executed before the regression command.   Us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se  options  is described in Chapter 2.   SORITEC estimation  proced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upport ON VCOV,  ON STATS,  ON CCOR, ON ANOVA, ON PLOT, ON RESIDUAL an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TA  commands.   These options are associated with  SORITEC's  inter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leaus and are described in Chapter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n  the ON CRT option is invoked,  all estimation commands descri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 this chapter support the display in interactive tableaus of  regre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agnostics.   These  tableaus  provide the user with a greater  number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gression diagnostics than are output by the estimation commands in 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modes.  Commands for invoking the interactive tableaus and descri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ons of their contents are detailed in the next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1  Ordinary Least Squares (OLS) Esti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ordinary least squares estimator is invoked by the REGRESS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has the following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RESS [(ORIGIN)] dep_var ind_var1 ind_var2  ... ind_va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 dependent  variable must be the first argument in the  variable  li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th  the independent variables following immediately as the second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ast arguments.   The keyword ORIGIN is optional and,  if specified, for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ITEC Sampler to estimate the equation without a constant  term.   Ot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se,  the  constant term is supplied automatically,  not by the user. 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IGIN is specified in the command line,  it must be enclosed within paren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ses.   When  the  regression plane is forced  through  the  origin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ression diagnostics are adjusted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2  Autocorrelation Techniques for the Single Equation Mo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wo estimation techniques are available for estimating single equ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odels when the user believes that the error terms are not independent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at  a  disturbance  in one period  influences  later  disturbances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chrane-Orcutt (CORC) iterative technique and the Hildreth-Lu (HILU) sc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ing  technique estimate models assuming first order serial autocorre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f the disturbanc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n  either  autocorrelation technique is  invoked,  SORITEC  Samp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emporarily  shortens  the USE period by one observation at  the  begi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f  the  sample  and by one observation after every gap  to  calculat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quired transformed data.   The USE command in  force,  therefore, 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clude the observations which are lost in the transformation of variab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 USE  period  is then restored to its original  interval(s)  afte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mmand  is  completed.   Regression  diagnostics are calculated  from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iduals of the regression on the transformed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.2.1  Cochrane-Orcutt Iterative Techniq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chrane-Orcutt estimator is invoked by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RC [(ORIGIN)] dep_var ind_var_1 ind_var_2  ... ind_var_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mmand  syntax considerations are identical to those associated  wit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RESS command described in the previou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.2.2  Hildreth-Lu Scanning Techniq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 addition to the dependent and independent variable lists,  the HIL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mmand  requires  that the lower and upper limits to the value of rho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ts stepsize during the scanning process be initialized.   These valu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ntered by the user into the command line by a set of positional parame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are optional.  The syntax of the HILU comman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LU [([ORIGIN] ROMIN ROMAX ROSTEP)] dep_var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d_var_1 ind_var_2  ... ind_var_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ere  the dependent and independent variable lists are positioned  simi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other regression commands.   ROMIN is an optional positional param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er that defines the lower limit of rho.   Similarly,  ROMAX specifie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pper limit to rho.  The stepsize of the scanning process is defin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rd positional parameter, ROSTEP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 omitted  from the command line,  these parameters  assume 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alues  of  0.0,  1.0  and 0.1,  respectively.   The user  can  selectiv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itialize these parameters by entering the wild card symbol * in posi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ere  default values are to be assumed and the desired numeric  values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ther positions.  For example,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ILU (* * .05) dep_var ind_var_1 ind_var_2  ... ind_var_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ializes ROMIN and ROMAX to their default values of 0.0 and 0.1, resp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ively,  and sets ROSTEP to the user-selected value of 0.05.  If pos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arameters are entered into the command line,  they must be enclosed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enthe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3  Two-Stage Least Squares (2SLS) Estim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sistent  estimates for a single equation from a simultaneous  equ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ion  system  can  be obtained by using a two-stage  least  squares  (2SL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stimator.   Unlike the other estimation commands in this chapter, the 2S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cedure  requires the user to enter two commands to estimate an equ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rst,  all  exogenous  variables  must be identified in an  the  EXOGE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ement, which has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OGENOUS exog_var1 exog_var2  ... exog_va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l  arguments associated with this command are exogenous  variable  nam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EXOGENOUS command must be specified before invoking the 2SLS estimat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fter  execution,  all later 2SLS commands use the same list  of  exoge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ariables until another EXOGENOUS command is enter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wo-stage least squares estimation is invoked by the TWOSTAGE 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has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WOSTAGE [(ORIGIN)] dep_var ind_var_1 ind_var_2  ... ind_var_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l  arguments  plus the ORIGIN keyword in the command line have  the 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terpretation  as  used in the REGRESS command.   Two-stage least  squa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mmands  that detect omitted or mis-specified exogenous variables gene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messages until a valid EXOGENOUS command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4  Forecasting Single Equation Mod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y  single-equation model that has been estimated by SORITEC  Samp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n  be  forecast  using the fitted equation that is stored  as  a  SORITE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ternal  variable.   To forecast an equation,  all of the  independent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ight-hand  variables that were used to estimate it must be define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eriod  over  which  the  forecast is to be  made.   These  values  may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served, projected, assumed or may be the product of other foreca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ile  forecasting results from the execution of a single  command,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es of commands must be executed to generate meaningful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(1) Estimate  a single equation model using the REGRE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RC, HILU or TWOSTAG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(2) Change the active observation period to the forec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riod with the US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(3) RECOVER the fitted equation from its internal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 of FORE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(4) Use  the FORECAST  command to  forecast  the  fit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quation over the desired time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rmat of the FORECAST comman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ECAST fitted_equation_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ince  SORITEC internal system names may be referenced  directly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RECAST command,  step (3) is optional. In this case, the fitted equ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on is forecast simply by ente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ECAST ^FORE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se of the RECOVER command is necessary,  however, if you want to FOREC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 fitted  equation after estimating other models since SORITEC  repla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^FOREQ  each  time  an equation is  estimated.   Fitted  equations  can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banked like most other SORITEC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recasting  single equation models in SORITEC Sampler is  illustr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exampl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1975Q1 1982Q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RESS gnp consumption investment(-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OVER gnp_equation FOR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1983Q1 1984Q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ECAST gnp_eq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 gn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 the fitted equation is not need after being forecast, 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quenc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1975Q1 1982Q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RESS gnp consumption investment(-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1983Q1 1984Q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ECAST ^FOR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 gn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FORECAST command executes only a static forecast.  This mean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agged  independent  variables  are not automatically  generated  for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uccessive  period  but instead must be supplied during the  forecast. 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words, the command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1980Q1 1984Q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RESS gnp gnp(-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1985Q1 1985Q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ECAST ^FORE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s  illegal  and generates an error if there are no data for  "gnp"  bey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85Q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te  that  the FORECAST command stores the forecasted values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pendent variable under the same name as the dependent variable previousl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fined.   This  means that any existing values for the dependent  var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ver  the  forecast  period are replaced  and  cannot  be  retrieved. 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xisting  values for the dependent variable outside the forecast period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ained,  however, with the result that forecasted values are spliced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 original  series  as though the REVISE  command  has  been  used. 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eserve  existing  values,  the dependent variable series should first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pied  to another series name or databanked before forecasting the  fit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quation, e.g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1975Q1 1982Q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RESS gnp consumption investment(-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OVER gnp_equation FOR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1983Q1 1984Q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mp_gnp = gn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ECAST gnp_eq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 gnp temp_gn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s values for "temp_gnp" are MISSING prior to 1983Q1 (since the active 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eriod  was  1983Q1 to 1984Q3 when the transformation  was  executed)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iginal series is recreated by the command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1983Q1 1984Q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VISE gnp = temp_gn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ternatively,  copy  both  estimation and forecast period observation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mporary variables before forecasting an eq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hapter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ORITEC Interactive Print 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ORITEC  Sampler allows complete control over the output  pres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  selected  procedures.   In REGRESS and CROSSTAB the user control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rder and depth of the presentation of the results.   REGRESS generates 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parate output summaries which may be selected,  or repeated, in any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at  you  desire.   CROSSTABS allows you to scroll through  the  crossta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le  in a "spreadsheet" mode,  or switch to the table of summary  stat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ics.   In addition,  a HELP menu is provided which describes each 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interactive regression display supports 10 different screen 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lays  including  3  tables of residual summaries,  a  residual  plot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variance matrix of coefficients,  the correlation matrix of coefficie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xtended regression reports (beta coefficient, partial r and elasticities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 regression summary table,  the ANOVA table for goodness of fit, mea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 deviations of the independent variables and of course the  reg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on estim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n  the interactive mode is in effect,  a selection menu appears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 last line of the screen.   Entering a ?  will bring up a more detai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elp  menu regarding the contents of each display.   Selecting  an  inval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hoice  sounds the "bell" and prompts you for another  choice.   There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veral  additional special keystrokes,  in addition to those in the sel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ion menu, that control interactive display.  Entering a carriage return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'+'  or a space  advances the display to the next tableau in the  se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.   Entering  a backspace returns you to the previously displayed  ta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eau.  Entering a '-' displays the previous screen in the selection menu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interactive option is available for REGRESS, TSLS, CORC, and HIL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1 Entering Interactive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enable the interactive mode you must turn on the option by ent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C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en this option is enabled, SORITEC Sampler automatically switches into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teractive  presentation whenever a command is executed that support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active tablea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stop the interactive presentation,  enter OFF CRT.  SORITEC Samp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ll resume normal output present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2 Tableau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following sections discuss each tableau and their associated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on codes available with SORITEC estimation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.2.1  Coefficient Display (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efficient  estimates are automatically displayed when the regre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quation is estimated.   The presentation shows the technique, 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ample period, coefficients, standard errors, t-values and the signific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evels of the t statistic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.2.2  Regression Summary Table (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regression summary table provides a quick synopsis of the reg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ion.   The table reports the number of observations, mean of the depen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ariable,  the log-likelihood ratio, Schwarz and Akaike criteria, R-squa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djusted),  the  standard error of the regression,  Durbin-Watson  and  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atistics and the significance of the F-statistic.    If the ORIGIN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specified, the statistics are adjusted appropr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.2.3  Residual Autocorrelation Summary (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residual summary table provides information on the distribu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 residuals  (mean,  variance,  skewness,  kurtosis,  minimum,  maximu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verage  absolute  error,  etc.)  and the autocorrelation structure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siduals with Durbin-Watson ( for one,  four and 12 periods) and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4 Box-Pierce statistics.   All these statistics,  along with the first  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correlation coefficients, may be recovered for later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.2.4  PDF and Histogram of Standardized Residuals (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 table provides a quick summary of the distribution of the  re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uals  for quick identification of outliers or a skewed  distribution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hows the percentage of residuals falling between each integer multipl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regression  error variance,  including a histogram of the same  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tion.  The  histogram information has a higher resolution than the 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ince  each  line  of the screen represents 1/3 of  a  standard  devi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of this,  scale may at times appear to be off somewhat; specific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y,  if  the maximum table value is 40% the maximum vertical value 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lot might be, say, 17%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.2.5  Non-Parametric Residual Distribution Tests (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table provides a set of statistical tests on the normalcy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sidual  distribution as well as tests of the randomness of the residual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cally, SORITEC Sampler carries out a "Run of Signs" test for rand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ss,  a chi-square test against the normal distribution,  and a Kolmogoro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est for normalit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.2.6  Regression ANOVA Table (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 is  the standard ANOVA table showing the derivation  of  the  F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atistic reported in the summary table.  Similar to the summary table,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ported statistics are adjusted appropriately when the regression equ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s constrained through the origin.  ON ANOVA will activate this output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FF CRT flag, or non-interactive mode,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.2.7  Covariance Matrix of Coefficient Estimates (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 tableau  displays a variance-covariance matrix  of  the  coeff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ients.   It  is equivalent to the display produced by the ON  VCOV 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 OFF CRT option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.2.8  Correlation Matrix of Coefficient Estimates (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lthough  there  is little theory regarding the correlation matrix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efficient estimates, it does provide a quick way to examine the rela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hip between pairs of coefficients.   ON CCOR will present this display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SORITEC Sampler is in OFF CR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.2.9  Beta Coefficients, Elasticities and Partial R (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tableau presents coefficient estimates and their associated  Be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efficients,  elasticities and partial correlation coefficients.   ON BE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ables this display when the OFF CRT option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.2.10  Statistical Summary of Exogenous Variables 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 table reports the mean and standard deviation of the indepen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ariables.  When the OFF CRT option is set, this display is activated by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.2.11  Actual vs Fitted Plot and Standardized Residuals (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display shows the actual versus fitted and standardized residu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 the regression.  The plot is produced in a form that is reproducabl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ine  printers unless your PC has an IBM color graphics compatible displa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that case,  the plots appear in 3-color medium resolution mode.  ON PL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vates this output when the OFF CRT option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3  Interactive Crossta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XTAB command allows for interactive scrolling through the tabl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 spreadsheet manner along with the option to present the summary  stat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ics for the current table.  In this mode, keys are interpreted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X)  move down one screen,  (S) move left one screen,  (D) move  right 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creen,  (E)  move  up one screen,  (T) to view the summary table  of  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stics, and (Q) to quit the crossta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PPENDIX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ORITEC INTERNAL SYSTEM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AL     TYPE       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      OF          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      ITEM        COMMANDS*      LENGTH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COR      MATRIX        (5)            NV**2      CORRELATION MATRIX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COEFFICI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EF      VECTOR        (5)            NV         REGRESSION COEFFICI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       MATRIX        CORREL         NARGS**2   CORRELATION MATR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V       MATRIX        COVAR, CORREL  NARGS**2   COVARIANCE MATR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P       ALPHANUMERIC  (2),(3),       1          NAME OF DEPEN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EMS         ALMON,REGRESS,           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WOST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S      VECTOR        STATS,CORREL   NARGS      STANDARD DEVI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W        CONSTANT      (5)                       DURBIN-WATSON STATIS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CTOR    VARIABLE      ADJUST         NOBS       SEASONAL FACTOR SE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EQ     EQUATION      REGRESS,       N/A        FITTED EQU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WOSTAGE                  FORECA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PS      CONSTANT      USE                       NUMBER OF GAP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CURRENT US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ERS     CONSTANT      (2),(3),(4)               ITERATION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ARRIVING AT COEFFICI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GCOi    VECTOR        ALMON          NDEGi+1    LAG COEFFICIENTS ON 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DISTRIBUTED LAG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GSEi    VECTOR        ALMON          NDEGi+1    STANDARD ERRORS OF  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COEFFICIENTS LAGCO(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GSUMi   CONSTANT      ALMON                     SUM OF LAG COEFFIC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FOR iTH DISTRIBUTED 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ANS     VECTOR        STATS,CORREL   NARGS      MEANS OF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LAGi     CONSTANT      ALMON                     MEAN LAG FOR iTH DIS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BUTED LAG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RGS     CONSTANT      COVAR,CORREL,             NUMBER OF VARIAB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TATS                     ARGUMENT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PPENDIX I (cont'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ORITEC INTERNAL SYSTEM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AL     TYPE       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      OF          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      ITEM        COMMANDS*      LENGTH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DEGi     CONSTANT      ALMON                     DEGREE OF 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DISTRIBUTED LAG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Q       CONSTANT      (4)                       NUMBER OF EQ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ESTIM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GAPS     CONSTANT      (5)                       NUMBER OF GAPS I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USED FOR LAST REG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BS      CONSTANT      (5)                       NUMBER OF OBSERV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USED IN LAST REG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V        CONSTANT      REGRESS,(2),(3),          NUMBER OF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WOSTAGE                  RIGHT-HAND VARIAB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LAST REG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V        CONSTANT      (4), ALMON                NUMBER OF COEFFIC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OR PARAMETERS ESTI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BY LAST (4) OR AL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S       CONSTANT      USE                       NUMBER OF OBSERV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IN CURRENT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WEQ     EQUATION      REGRESS,       N/A        USER'S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WOSTAGE                  UNFITTED EQU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SE     CONSTANT      (2),(3), ALMON            STANDARD ERR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GRESS,TWOSTAGE          REG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HO       CONSTANT      (2)                       1ST-ORDER AUTO-CORRE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ATION COEFFICI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HO       VECTOR        (3)            2          1ST-ORDER AND 2ND-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AUTO-CORR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COEFFICI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SQ       CONSTANT      (5)                       R-SQUA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SQADJ    CONSTANT      (5)                       R-SQUARED ADJUS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DEGREES OF FREED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        VECTOR        (5)            NV         COEFFICIENT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PPENDIX I (cont'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ORITEC INTERNAL SYSTEM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AL     TYPE       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      OF          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      ITEM        COMMANDS*      LENGTH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SR       CONSTANT      ALMON,REGRESS             SUM OF SQUA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WOSTAGE,(2),(3)          RESIDU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COV      MATRIX        (5)            NV**2      VARIANCE-COVAR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MATRIX OF COEFFICI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FIT      VARIABLE      (5)            NOBS       FITTED 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MEAN     CONSTANT      ALMON,REGRESS             MEAN OF 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WOSTAGE,(2),(3)         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INTERNAL RESULTS ARE PRODUCED BY THE COMMANDS ASSOCIATED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)  REGRESS, TWOSTAGE, MVR, THREE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2)  HILU, TSHILU, CORC, TSCO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3)  HILU2, TSHILU2, CORC2, TSCORC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4)  MVR, THREESTAGE, nonlinear REGRESS, nonlinear TWO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5)  ALMON, (1), (2), (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 Not all commands are available in SORITEC Samp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PPENDI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LOBAL OPTIONS AND DEFAULT SETTINGS IN SORIT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EFAULT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 SETTING      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  -------              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LIAS     OFF       The   ALIAS option controls the  printing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variable  names in output produced by SORITE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commands invoked from a PROCEDURE.  It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upported in SORITEC Samp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OVA     OFF       When  the  OFF CRT option is  in  effect,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ANOVA   generates  a  standard  ANOVA  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with  SORITEC estimation results show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derivation  of  the F- statistic reported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the summary table.  It is otherwise gener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by the A-key in interactive m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TA      OFF       When the OFF CRT option is in effect, ON BE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enerates  the  regression tableau that 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sents   coefficient   estimates   and  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associated  Beta  coefficients,  elastic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and  partial correlation  coefficients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tableau  is  also generated by the  B-key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interactive mod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IEF     OFF       Suppresses command number prompts in inte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tive mode,  as well as messages remin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user to close DO loops and procedures, a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atisfy outstanding GO TO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COR      OFF       Correlation matrix of regression coeffici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s printed after every reg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RT       OFF       The  CRT  option is used  with  the  PAGE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command to control SORITEC output to the  C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terminal.    When  the  CRT  option  is   ON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SORITEC   prints only PAGESIZE or fewer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of  information before pausing.   Entering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carriage return resumes output.   ON CRT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enables   the   tableaus   associated  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ORITEC's estimation and XTAB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AIL    OFF       Not implemented at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VZERO   ON        Not implemented at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OLLAR    OFF       When   the   DOLLAR   flag  is   turned   ON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ollar   signs  in SORITEC input  are 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preted as semicolons (statement  separators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Use of this  feature  is  not recommend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the flag will be removed in a future relea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PPENDIX II(cont'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LOBAL OPTIONS AND DEFAULT SETTINGS IN SORIT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EFAULT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 SETTING      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  -------              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YNAMIC   OFF       Causes   transformations   involving   lag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variables to be performed dynamically inst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f st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CHO      OFF       Echos input lines to output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GROUP     OFF       Enables    automatic   group   expansion 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EAD      ON        Prints  standard headings on each page (b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uns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OURNAL   OFF       The JOURNAL flag  controls  writing of  in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ractive  input  to  the journal file.  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set  OFF when SORITEC begins execution an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set  ON when interactive processing  mode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invoked by the HELLO comman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G       OFF       Not implemented at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ISSING   ON        Causes  warning messages to print  wher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user  accesses observations which never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een given a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GEXP    OFF       Not implemented at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GLOG    ON        Not implemented at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EJECT   OFF       Not implemented at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ERROR   OFF       Not implemented at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MATS    ON        Saves workspace by suppressing storag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VCOV,  CCOR, and RAWEQ internal results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ach reg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FECT   OFF       Not implemented at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OT      OFF       Plots  actual  versus fitted  values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dependent  variable  after every  regress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The plot is generated in a form  reproduc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by  line  printers unless your PC has an  IB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color graphics compatible display,  in 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case  it appears in 3-color medium resol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PPENDIX II(cont'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LOBAL OPTIONS AND DEFAULT SETTINGS IN SORIT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EFAULT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 SETTING      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  -------              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     OFF       Controls  printing  of intermediate  compu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ional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MPT    OFF       Not implemented at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AGGED    OFF       When enabled, the RAGGED option allows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assign fewer observations to a variable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the FILL command than are associate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current  USE  period.    Usually,   an 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message  is  generated  when  this  cond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exists.    FILL  assigns  MISSING  value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observations beyond the end of shorter se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to the end of the USE period.  ON RAGGED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NOT  permit  the entry of  more  observ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an specified in the current USE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AWEQ     ON        The  RAWEQ option,  when enabled,  stor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raw  equation associated with any  regre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estimated   by  SORITEC  under  the  in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variable name ^RAWEQ.   Disabling the 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aves symbol table space, since several coe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cients  are stored  for each RAWEQ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PLACE   OFF       When  REPLACE is turned ON,  the  databan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KEEP  command  saves items on  the 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ACCESSed  databank regardless of whether na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conflicts  occur  with  items already  sto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in the databank.   In other words,  KEEP a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like  a  REPLACE command when this option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SIDUAL  OFF       When  the OFF CRT option is  in  effect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RESIDUAL global option generates thre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tableaus  associated with regression tablea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 CRT mode.  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(1)  the Residual Summary Table that provi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formation on the distribution of the  re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duals (mean,  variance,  skewness,  kurtos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minimum,  maximum,  average  absolute  err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etc.)   and the autocorrelation structur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the  residuals with Durbin-Watson ( for  o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our  and  12 periods) and the first 24  Bo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Pierce statistic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2)  PDF and Histogram of Standardized  Re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uals,  providing a quick summary of the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ribution of the residuals for quick  identi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PPENDIX II(cont'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LOBAL OPTIONS AND DEFAULT SETTINGS IN SORIT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EFAULT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 SETTING      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  -------              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cation  of  outliers or a skewed  distrib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ion.   It also shows the percentage of re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duals  falling between each integer 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of the regression error variance, includ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histogram of the same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(3)   Non-Parametric  Residual  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Tests,  providing  a set of statistical te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on the normalcy of the residual 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as  well  as tests of the randomness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sid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VISE    OFF       Enables  automatic  splicing and updating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time-series.   With   REVISE  set   ON, 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assignment  and  FILL  statements  behave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though they are prefixed by a REVISE comman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This means that observations  are  added 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existing  series if the current USE perio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outside  the  range of the USE  period 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which the data series was last  defined.   I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the current USE period is a subset of the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eriod  under  which the symbol was last 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ned, no truncation of the series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MPL      OFF       Not implemented at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TATS     OFF       Mean   and   standard   deviation   of  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dependent variables in a reg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TREAMIO  OFF       When  enabled,  this option allows  format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READ commands to read successive observ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of a variable along a row, rather than dow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lumn, as normally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RAIL     OFF       When  enabled,  the TRAIL option generate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debug trail for diagnosing SORITEC bug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PRINT    ON        UPRINT  controls the printing of  undersco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(_) in variable names.  When enabled, SORITE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s the undersc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VCOV      OFF       Variance-covariance   matrix  of   regre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coefficients    is   printed   after    e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g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PPENDIX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ICK REFERENCE LISTING OF SORITEC Sampl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SS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SS 'd:file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SS '\directory1\directory2\file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ORT([PERIOD=&lt;D,W,T,M,Q,S,A&gt;,&lt;SIMPLE,COMPOUND&gt;],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RULEOF78],[BALLOON=#])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yment loan interest_rate [aux_pay_1 ... aux_pay_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 equation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OMPUTE] transformation_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TANT const_1 [value_1] const_2 [value_2]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ENTS [file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ENTS 'd:file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ENTS '\directory1\directory2\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ment_number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RT [(modifier)] input_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RT [(modifier)] output_series = input_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item_1 item_2 ... item_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C [(ORIGIN)] dep_var ind_var_1 ind_var_2  ... ind_var_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L series_1 series_2 series_3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VA series_1 series_2 series_3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 'd:file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 '\directory1\directory2\filenam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CARD item_1 item_2 ... item_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index = beginning_value TO end_value BY 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T variable_1 variable_2 ... variable_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MMY output_series first_observation skip_incr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QUATION equation_name [equ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CUT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CUTE 'd:file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CUTE '\path\file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OGENOUS exog_var_1 exog_var_2 ... exog_var_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L variable_name value_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AGS flag_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ECAST fitted_equation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ECAST ^FOR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ment_number FORMAT format_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FORGET [item_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denotes commands that accept wildcard characters in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PPENDIX III(cont'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ICK REFERENCE LISTING OF SORITEC Sampl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 TO statement_number  (also GOT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GROUP group_name name_1 name_2 ... name_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ILU [([ORIGIN] ROMIN ROMAX ROSTEP)] dep_var ind_var_1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ind_var_2  ... ind_var_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condition; THEN; command_sequence_1; ELSE; command_sequence_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UTE  [ZERO|MEAN|INTER|TREND|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RR([CAPITAL=#,ITER=#,TOL=#,INITIALR=#])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interest_rate net_income_se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RR([CAPITAL=#,ITER=#,TOL=#,INITIALR=#]) interest_rate benefits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OB job_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EP item_1 item_2 ... item_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EP(ACTIVE) item_1 item_2 ... item_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 output_series input_series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 maximum_value input_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 output_series input_series_1 input_series_2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ER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AN mean input_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 minimum_value input_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 output_series input_series_1 input_series_2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SSING constant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 remainder dividend divi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UM output_series input_series 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ARAMETER param_1 [value_1] param_2 [value_2] 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OT series_1 symbol_1 series_2 symbol_2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arg_1 arg_2 arg_3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NCH series_1 series_2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NCHDIF[(filename)] arg_1 arg_2 arg_3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NCHDIF('[d:][\path\]filename') arg_1 arg_2 arg_3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G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GE '[d:][\path\]file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V([PERIOD=&lt;D,W,T,M,Q,S,A&gt;,&lt;SIMPLE,COMPOUND&gt;])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sent_value net_income_stream &lt;costs&gt; interest_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denotes commands that accept wildcard characters in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PPENDIX III(cont'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ICK REFERENCE LISTING OF SORITEC Sampl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(file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('[d:][\path\]filename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([filename] [statement_number]) series_1 series_2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(['[d:][\path\]filename'] [statement_number])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series_1 series_2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DIF(file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DIF('[d:][\path\]filename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DIF(filename) series_1 series_2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DIF([filename] statement_number) series_1 series_2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DE output_series input_series p(1) p(2) p(3) p(4)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VER [new_name] internal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RESS [(ORIGIN)] dep_var ind_var_1 ind_var_2  ... ind_var_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NAME new_name_1 old_name_1 new_name_2 old_name_2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LACE item_1 item_2 ... item_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VISE transformation_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MS root_mean_square input_se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A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ATTER series_1 series_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SR sum_squared_resids input_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M sum input_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ITCH item_1 item_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NOPSIS var_1 var_2 ... var_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SYMBOLS [AL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 [series_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TLE [labe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OSTAGE [(ORIGIN)] dep_var ind_var_1 ind_var_2  ... ind_var_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[begin_1] [end_1] [begin_2] [end_2]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IF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CTOR vector_name value_1 value_2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DTH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([filename] [statement_number]) var_1 var_2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(['[d:][\path\][filename]'] [statement_number])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var_1 var_2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([filename] [statement_number]) constant_1 (time_series_1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ime_series_2) constant_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(['[d:][\path\][filename]'] [statement_number])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nstant_1 (time_series_1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ime_series_2) constant_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TAB series_1 series_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denotes commands that accept wildcard characters in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PPENDIX 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TAILED FEATURE LIST FOR SORITEC VERSION 1.06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. REGRESSION TECHNIQUES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rdinary Least Squares Regression     Advanced Single Equation Technique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inear                                Ridge regression #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n-linear #                          With arbitrary diagonal matrix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rst-order Cochrane-                   or canonical scaling #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rcutt or Hildreth-Lu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cond order C-O or H-L #        Generalized  least squares #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ast  regression  using  the          GLS with C-O #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holesky Decomposition              Restricted least squares #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RMA residuals #                      Theil-Goldberger mixed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LS autocorrelation                     estimation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stimation *                        Principal components analys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 xml:space="preserve">Minimax parameter estimatio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epwise Regression *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rward or backward  methods          Probit analysis #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P statistics                         Discriminant analysis * #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ultiple  levels for the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clusion of variables              F Test of linear hypothesi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 xml:space="preserve">F  Test of non-linear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onential Smoothing Techniques             hypothesis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ingle exponential,  Brown's          Calculate confidence interv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inear &amp; quadratic, Holt's            for non-linear function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inear, adaptive response,            coefficients #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nter's linear and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easonal                       Regression Diagnostics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 xml:space="preserve">Standard errors and t-value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inear trend,  S-curve and                 Sum of residuals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ponential growth forecasting          Sum of squared residuals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 xml:space="preserve">Mean absolute residual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wo-Stage Least Squares                    Significance of t values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inear                                Beta coefficients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n-linear #                          Partial R values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rst order C-O or H-L                F statistic and significanc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cond order C-O or H-L #             Residual analysis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ast two-stage using the              Durbin-Watson  1st,   4th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holesky Decomposition                12th order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 xml:space="preserve">Skewness and kurtosis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stributed Lag Models                     First 24 auto-correlatio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lmon                                   coefficients and  Box-Pierc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hiller                                 Q statistics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bility to recover and forecast       ANOVA table for regression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th the unscrambled equation       Elasticities  of  th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lmon with C-O or H-L                   coeffici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stribution tests on Residuals  3. FORECASTING AND SIMULATION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ercentage   distribution   of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siduals   between -3 to +3   Single Equation Forecasting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tandard deviations                 Static forecast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 xml:space="preserve">Dynamic forecasting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cedures   allow  for  regression        Residual feedback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rough  the   origin and  adjust        Non-linear forecasts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test statistics appropriately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atistics  adjusted correctly  for   Multiple Equation Forecasting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aps in sample period                    Static simulation #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ignificance  levels for  all  test        Dynamic simulation #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atistics                               Non-linear equations allowed 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 xml:space="preserve">Conditional expressions i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teractive, table-oriented, output          equations allowed #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play   for  easy   review   of        Simultaneous equation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gression results                         capability #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. SYSTEMS ESTIMATION TECHNIQUES      Solution of simultaneous non-lin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 xml:space="preserve">equations #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Zellner's Seemingly Unrelated         Automatic block-decomposition of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gression                            simultaneous models #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inear and non-linear #          Successive over- and under-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terative refinement of            relaxation user-selectible #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sidual correlations (IRRC)   Easy comparison of scenarios #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al #                     User control of convergence crit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ree-Stage Least Squares               and values #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inear and non-linear #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th IRRC #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ull Information Maximum Likelihood   4. FINANCIAL AND ECONOMIC MEASUR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inear and non-linear #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ser selection of  optimization  Present value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ethod,  stepsize  algorithm,  Internal rate of return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convergence criteria  #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Depreciation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x-Jenkins Analysis                       Straight line, double-decl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covariance                          balance, sum of years dig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utocorrelation                         ACRS and ADR schedul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artial autocorrelation and      Loan amortization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nfidence intervals           Peak to peak interpolation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RMA (p,q), and ARIMA (p,d,q)    Capital stock accumulation #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RIMA with seasonal              Capital utilization #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ifferencing                   Net capital investment #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ultivariate distributed lags    Capital stock calculation #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th ARMA errors #             Calculation of economic capacity #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ultivariate transfer functions  Calculation of price indices #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mmon rational coefficient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odels #                       5. CROSS-SECTIONAL AND SURVEY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inearized form models #            TECHNIQUES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Gaps allowed in lag structure #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lection of holdout or          Casewise deletion of missing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ackcasting #                  Frequency distributions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rbitrary initial errors         Histograms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llowed #                      Synopsis command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ultiplicative form models #     T-Tests of grouped or paired data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alysis of Variance                  RECODE function to convert data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NEWAY and TWOWAY                  continuous   ranges into discr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y combination of fixed or        indicators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andom factors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variates allowed               Convert periodicities between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nequal number of observations     annual, monthly, quarterly,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llowed                          weekly, daily and undated   dat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agnostic testing included        types (* for some combinations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utomatic determination of the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ppropriate analysis, i.e.,    Subscript ranges allowed in lead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, or 2-way, with/without        and lags, e.g., X(-1 TO -6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action terms                expands to  X(-1) X(-2)   ...X(-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requency and histogram options    throughout the command syntax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plications supported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Basic Statistics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osstabulation tables                     Mean, standard deviation,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esting for multi-dimensional         median, variance, skewness,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ables                              kurtosis, range, deciles,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ull set of test statistics           quartiles, coefficient of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teractive "spreadsheet" mode        variation, root mean square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r reviewing output                correlation, covarianc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 xml:space="preserve">analysis, Z scores, minimum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reakdown Analysis                         maximum, casewise deletion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ested breakdowns                     missing values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istograms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OVA testing                    Normalization of time series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Seasonal dummy creation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n-Parametric Statistics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lcoxon W+, signed rank test,   Splicing function to merge two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un of signs test, Mann-         versions of   the series into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hitney U test, Spearman         continuous series;   including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relation, Kendall tau         simple splice, sliding weight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 xml:space="preserve">regression with sliding weights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ank function for construction of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ther non-  parametric tests,       Analysis of Goodness of Fit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.g., non-parametric ANOVA, etc.         Runs test, chi squared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 xml:space="preserve">normality tests, Box-Pierce Q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covery of all intermediate results       statistics, frequency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  cross-sectional procedures         distribution of residuals,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t procedures support dynamic            Durbin-Watson 1st, 4th and 12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coding of   continuous data to         order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crete categories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ost procedures support selection of  DIF transformation to apply the n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subset of discrete values for an    difference operator to a series 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alysis                              times. #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Random Number Generators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Beta, chi-squared, exponent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. TIME SERIES UTILITIES AND               double exponential, F,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PERATIONS                            geometric, normal, Poisson, 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 xml:space="preserve">uniform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eighted/moving averages and sum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ime series filter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umulative Density Functions          8. DATABANKING CAPABILITIES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rmal, t, F, beta *, gamma *,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hi-squared *, run of signs      Maximum number of items in a data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F                                base limited only by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Sorted contents listing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asonal Adjustment Techniques        Databank can store data series,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atio to moving average for        equations,   vectors, matrices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onthly, quarterly, or           and linked models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bitrary periodicity          Simple one word database comma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ensus X-11 * #                    create, access, update, copy,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rename, switch,   replace, li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. MATHEMATICAL FUNCTIONS AND           discard database items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PERATIONS                         Database usage identical acros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 xml:space="preserve">mainframe, minicomputer and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gebraic entry of transformations      microcomputer versions #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ogical operators supported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odular arithmetic function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ine, cosine, tangent, arc sine, arc  9. PROGRAMMING LANGUAG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sine,   arc tangent, log, log10,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nh, cosh, tanh,   arc sinh, arc   Structured Programming Languag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sh, and arc tanh functions          Features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eiling, floor, round, sign, abs,          User-defined procedures,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andom and   inverse normal PDF          labeled/ numbered statements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unctions available                      global variables, local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 xml:space="preserve">variables, recursion allowed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ubstitution of missing values using       GOTO, IF/THEN/ELSE, DO loops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zero, mean, interpolation or             DOT loops (over alpha index)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ar trend   forecast values           subscripted references allow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 xml:space="preserve">external command files allow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issing values propagate as missing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all   math operations;           Equations and transformation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*MISSING propagates as 0             specified in   algebraic form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ogical operators can be specified    Wildcards allowed in most command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lgebraic form, e.g., &gt;, &gt;=, &lt;,  Variable subscript references,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=, etc.                              X(K) (except in equations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ixed logical and arithmetic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perators allowed in expressions    Lags can be specified as negativ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 xml:space="preserve">subscripts, e.g. X(-1) is th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SP-like matrix commands                first lag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dd or subtract two matrices,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ranspose a matrix, matrix       Access to intermediate and final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rthogonalization, triangular      results using a keyword RECOV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trix inversion, matrix           command, or by item name e.g.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actorization, move vector to a    RECOVER YFIT,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agonal matrix, extract           or RESID = Y-^YFIT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agonal elements to a vector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Namelist capability using GROUP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ull algebraic matrix mathematics       command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.g., B=INV(TR(X)*X)*TR(X)*Y,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lows easy construction of         Subscripted references to namelis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x estimators #                  elements   allowed, e.g., if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 xml:space="preserve">GRP1 contains X1   X2 X3 X4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 xml:space="preserve">GRP1(3) is X3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EGAL function allows the user to     12. GRAPHICS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est for   missing values and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velop custom missing   value      Printer graphics and plots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ndling routines, e.g., casewise,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an substitution, etc.             Medium resolution screen-oriente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 xml:space="preserve">graphics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0. DATA ENTRY                        DIF I/O bridge to presentation-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 xml:space="preserve">quality graphics programs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ree-field data or FORTRAN formatted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try from disk or keyboard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13. GENERAL FEATURES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F file I/O capabilities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ROLL print format input *            Batch and interactive modes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Base II I/O supported *                available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n be interfaced with mainframe      Item names may be thirty-two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atabases, e.g., Citibase,            characters long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edicasts, IMF, OECD, etc.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Equations may be recovered and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ustom database interfaces and          printed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versions to IBM  PC/XT format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vailable on a   contract basis     Full function command line editor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allows the  user to edit and re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mmercial databases available on       one or more previous command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kettes   for the PC and other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n-mainframes (e.g.,   Citibase,   User access to differentiation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tc.)                                 routin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Input and Output journaling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ata can be downloaded in SORITEC     SORT command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ternate   Load (.SAL) file        Global control over plots,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mat from major data   vendors      statistics, etc.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DRI, WEFA, CITIBASE Connection)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14.  PC VERSION SPECIFICS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1. REPORT-WRITING CAPABILITIES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User may exit to the operating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implified report layout with           system, run   other programs 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plete user   control of format,    return to SORITEC session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itles, contents,   footnotes,        losing any work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abels and currency symbols #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DOS commands can be executed in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utomatic row/column subtotals,         SORITEC, allowing editors,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rand   totals, averages,             communications programs, etc.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ducts, differences,   ratios       be used in SORITEC procedure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percentages #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Supports DOS redirection and 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utomatic footnoting #                  fully qualified file names fo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ore and recall report formats #       access to subdirectories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mplex reports generated by a        # Indicates features availabl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ngle command #                      in full SORITEC.  All other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 xml:space="preserve">features are in SORITEC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cation of asterisks or bl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small or missing values #       * Available second quarter 1985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andom Acces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quired   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ORITEC     512K          64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87  high-speed math chip required for SORITEC Version 1.06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umber of Diskettes: SORITEC - 5 (1.7 Megabytes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CCESS .................................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ctual versus fitted....................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pha Looping...........................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MORT...................................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OVA table.............................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ithmetic Mean.........................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ithmetic Sum..........................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utocorrelation techniques.............. 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atch Processing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ta coefficients.......................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chrane-Orcutt ........................ 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PUTE ................................ 14,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pute Moving Average..................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pute Moving Sum......................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ditional branching...................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STANT.....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stants....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TENTS................................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TINUE................................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VERT................................. 46,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Converting time-series from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eriodicity to another......... 45,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 ...................................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RC ................................... 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RREL .................................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rrelation matrix...................... 49,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rrelation Matrix Calculation..........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VA ...................................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variance matrix.......................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variance Matrix Calculation...........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EATE..................................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oss-sectional data....................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osstabulation Analysis................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ta Interchange Format (DIF) Files.....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ta types................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tabanks...............................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F File Input..........................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F File Output.........................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CARD ................................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tribution of the residuals........... 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 .....................................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T..................................... 43,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UMMY ..................................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ummy variables.........................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lasticities............................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D..................................... 10,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DDOT..................................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QUATION .............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quations.............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ECUTE ...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ecuting SAC Files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OGENOUS .............................. 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porting data..........................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L.................................... 19,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nancial functions.....................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tted equation......................... 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LAGS...................................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ECAST ...............................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ecasting single equation models...... 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EQ...................................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GET..................................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MAT..................................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matted input and output..............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TRAN formatted input.................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TRAN formatted output................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lobal options..........................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O TO (GOTO)............................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raphical Display.......................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roup expansion.......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ROUP ................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ELLO..................................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ildreth-Lu............................. 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ILU.................................... 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/THEN/ELSE............................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llegal transformations................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mputation of Missing Values............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mporting data..........................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MPUTE .................................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put Journal Files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eractive mode........................ 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eractive Processing.................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eractive regression display.......... 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voking SORITEC Sampler...............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ernal rate of return.................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RR..................................... 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OB......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EEP ...................................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eyboard Entry.......................... 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EGAL...................................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ne printer-style graphics.............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an amortization....................... 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 .....................................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thematical functions.........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trix.......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X..................................... 47,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XERR .................................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ximum error limit.....................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ximum Function........................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ximum value of a series...............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Mean and standard devi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independent variables.........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AN ...................................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IN ....................................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inimum Function........................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inimum value of a data series..........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ISSING................................. 19,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issing Data Handling...................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issing Value Symbol Declaration........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issing Value Logical Function..........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D ....................................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difiers, in the CONVERT command.......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dular division........................ 45,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ving average..........................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ving sum..............................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SUM ................................... 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amelist..............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et present value.......................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n-linear estimation.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ull (Continuation) Statement...........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umeric Looping......................... 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FLIST.................................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 ANOVA................................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 BETA.................................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 CCOR.................................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 CRT .................................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 GROUP..............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 PLOT.................................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 REVISE...............................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 STATS................................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 VCOV.................................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LIST..................................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ptions.................................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dinary least squares..................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IGIN..................................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utput of Data to the Terminal.......... 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RAMETER ...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rameters...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rtial correlation coefficients........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eriodic dummy variable.................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LOT ...................................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fix..................................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sent value...........................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INT ..................................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CEDURE...............................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gramming language....................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UNCH ..................................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UNCHDIF................................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URGE ..................................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V ..................................... 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QUIT.....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AD.................................... 27,31,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ADDIF.................................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code a Variable.......................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CODE..................................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COVER.................................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GRESS ................................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gression summary table................ 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NAME .................................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PLACE.................................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sidual summary table.................. 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TURN..................................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VISE.................................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vising Data ..........................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MS ....................................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oot Mean Square........................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AL files...............................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AL File Input..........................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AL File Output.........................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AN....................................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ATTER ................................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asonal Dummies........................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lection menu.......................... 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rial autocorrelation.................. 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ries of minimum values................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ngle-equation estimation techniques...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RITEC................................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RITEC DataBank Files.................. 36,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pecial Symbols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SR ....................................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andardized residuals..................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atistical Operations.................. 49,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m of Squared Residuals................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M ....................................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WITCH .................................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ymbol table............................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YMBOLS.................................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YNOPSIS................................ 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abular Display.........................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ime trend dummy series.................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IME ...................................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ime-series variables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ITLE ..................................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ransformations................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ransforming continuous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screte variables.................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wo-stage least squares (2SLS) ......... 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WOSTAGE ............................... 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conditional Branching.................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iform random numbers..................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.......................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IF ....................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ariable Names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ariable Types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ariance-covariance matrix..............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ector.......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ECTOR ......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DTH ..................................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dcards...............................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RITE................................... 32,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XTAB ................................... 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ORITEC INFORMATION REQUEST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es,  I'd  like to receive more information about Sorites Group's  Econometr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( ) Please  send me information about  SORITEC 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06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( ) Please  enter  my  name on SGI's  mailing  list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eive information about new SORITEC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( ) Send me the SORITEC Reference Manual.   Enclose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(U.S.)$25.00  to  cover the cost of the manual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i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( ) Send  me  the  latest release of  SORITEC  Sampl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ncluding  a  bound  copy of  the  SORITEC  Samp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Reference   Manual  and  a  copy  of  the   SORITE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Reference  Manual.   Enclosed  is  (U.S.)$50.00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ver the cost of materials and shi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print or type your name and address in the space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ffiliation: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ress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ity:________________State: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untry: ____________Postal Code: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ganizational affiliation:   ( )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 )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 ) Acade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 ) Other 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type of computer do you own or use?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many computers are at your address?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te and Mail to:         The Sorites Group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.O. Box 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pringfield, VA  221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